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НЫЕ СВЕ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1 января 2020 г. по 31 декабря 2020 г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государственных учреждений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275"/>
        <w:gridCol w:w="1276"/>
        <w:gridCol w:w="992"/>
        <w:gridCol w:w="851"/>
        <w:gridCol w:w="1276"/>
        <w:gridCol w:w="992"/>
        <w:gridCol w:w="850"/>
        <w:gridCol w:w="1418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лы лица, чь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 за отчетный пери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нник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геронтологический центр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,0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0 138,24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раж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313,2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левая – 1/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00" w:right="800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0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Д.С.</cp:lastModifiedBy>
  <cp:lastPrinted>2021-06-07T16:05:00Z</cp:lastPrinted>
  <dcterms:modified xsi:type="dcterms:W3CDTF">2021-06-07T11:06:00Z</dcterms:modified>
  <cp:revision>12</cp:revision>
  <dc:subject/>
  <dc:title/>
</cp:coreProperties>
</file>