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а экологии Челябинской област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20 г. по 31 декабря 2020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88" w:type="dxa"/>
        <w:jc w:val="left"/>
        <w:tblInd w:w="-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306"/>
        <w:gridCol w:w="858"/>
        <w:gridCol w:w="947"/>
        <w:gridCol w:w="2004"/>
        <w:gridCol w:w="1123"/>
        <w:gridCol w:w="151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right="-7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ЫМОВА МАРИНА ВАЛЕРЬЕВНА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экологического просвещения, работы с обращениями граждан и документооборо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74, 38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АРТВИК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5 424, 73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УКО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и обращения с отходами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да  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87 139,87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доли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ОРИНА НАДЕЖД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Лада Приор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519, 91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ТОВИН АНДРЕЙ АЛЕКСАНДРОВИЧ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, федерального государственного надзора и регулирования использования объектов животного мира и их среды об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Туксо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761,69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ДЕНИС РАМАЗАНОВИЧ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регионального государственного экологического надзора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 506, 86</w:t>
            </w:r>
          </w:p>
        </w:tc>
        <w:tc>
          <w:tcPr>
            <w:tcW w:w="15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726, 0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А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ургон изометрический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 488,39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2:00Z</dcterms:created>
  <dc:creator>Вячеслав Александрович Зайцев</dc:creator>
  <dc:description/>
  <cp:keywords/>
  <dc:language>en-US</dc:language>
  <cp:lastModifiedBy>shalagina</cp:lastModifiedBy>
  <cp:lastPrinted>2021-05-19T09:20:00Z</cp:lastPrinted>
  <dcterms:modified xsi:type="dcterms:W3CDTF">2021-05-19T10:20:00Z</dcterms:modified>
  <cp:revision>3</cp:revision>
  <dc:subject/>
  <dc:title>Сведения </dc:title>
</cp:coreProperties>
</file>