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управления юстиции Челябинской области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157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80"/>
        <w:gridCol w:w="1080"/>
        <w:gridCol w:w="1080"/>
        <w:gridCol w:w="900"/>
        <w:gridCol w:w="900"/>
        <w:gridCol w:w="934"/>
        <w:gridCol w:w="866"/>
        <w:gridCol w:w="1800"/>
        <w:gridCol w:w="1728"/>
        <w:gridCol w:w="1843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кты недвижимого имущества, находящихся в собственности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 с указанием вида и мар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Варфоломеева Надежда Афанась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52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индивидуальная, 49.2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Автомобиль легковой  Шкода Фаб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9 76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Викуленк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общая совместная с супругой, 6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Жилой дом, 27,7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Легковой автомобиль  Киа Венг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6 6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общая совместная с супругом, 6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Гараж, индивидуальная, 18,1 кв.м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 2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 6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Ермилова Любовь Валерьевна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37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Жилой дом,   82,7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5 1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Жарико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47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1 96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47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оновалова Вероника Владими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общая долевая (9/20), 73,7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индивидуальная, 45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6 311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Квартира, общая долевая (1/20), 73,7 кв.м., 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Новикова Елена Иван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73,8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5 9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 Садовникова Татьяна Анатоль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37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Земельный участок под строительство жилого дома, индивидуальная, 1800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50,3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57,1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01 94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общая долевая (1/2), 57,1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Земельный участок под строительство жилого дома, индивидуальная, 1800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   Квартира, 61,6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Автомобиль легковой Фольксваген гольф плю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) Автомобиль легковой  Тойота ланд крузе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4 91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57,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50,3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 Семенова Наталья Владимировна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FFFF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FFFF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39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Автомобиль легковой            Kia 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Ф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30 8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Смирнов Олег Валерьевич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74,7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0 1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Садовый участок, индивидуальная, 710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Квартира, общая долевая (1/3), 74,7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Садовый дом, индивидуальная, 11,2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) Гараж, индивидуальная, 22,7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Автомобиль легковой  Рено Мега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6 77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    Квартира, общая долевая (1/3), 74,7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 Титова  Юлия Александ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общая долевая (1/3),  52,4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29 15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Земельный участок под индивидуальное строительство, индивидуальная,  940 кв.м., Росс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Квартира, общая долевая (1/4),  62,2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52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Автомобиль легковой  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u w:val="none"/>
                </w:rPr>
                <w:t xml:space="preserve">Kia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u w:val="none"/>
                  <w:lang w:val="en-US"/>
                </w:rPr>
                <w:t>J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u w:val="none"/>
                </w:rPr>
                <w:t xml:space="preserve"> Optima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8 30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52,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52,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FFFF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 Черногорлова Ольга Константин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FFFF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30,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 общая долевая (1/2), 63,4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Автомобиль легковой  Мазда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24,3 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общая долевая (1/152), 72,8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 Квартира,  общая долевая (1/2), 63,4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30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Земельный участок, 2780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Автомобиль легковой Ниссан Альм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5 17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30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 Федоринина Ирина Анатоль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лужб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8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общая долевая (1/2), 52,6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49,3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7 29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Малев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общая совместная с супругом, 56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68,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25 61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  Квартира, общая совместная с супругом, 56  кв.м., Россия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 общая долевая (1/3),   68,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Гараж, общая долевая (1/113), 2636,4 кв.м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6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68,9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 Смолина Екатерина Никола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32,5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4 36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 Чиж Екатерина Серге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Квартира, общая долевая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)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52,9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) Квартира, общая долевая (2/9), 52,9 кв.м., Росс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Квартира, индивидуальная, 44,9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01 24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 Вдовин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27,9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) Квартира,   58,4 кв.м., Россия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Автомобиль легковой ХЕНДЕ АК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2 12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48" w:hanging="283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, общая долевая (1/4), 58,4 кв.м., Россия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48" w:hanging="283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, индивидуальная, 27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7 73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58,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7 Пасерб (Водолеева) Юл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40,2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индивидуальная, 52,5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8 33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 Квартира, индивидуальная, 32,2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 Квартира,  52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Автомобиль легковой ГАЗ 31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97 98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52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) Федото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Квартира,   49,7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3 44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Квартира,   49,7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Квартира,   48,6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Легковой автомобиль, индивидуальная, СУБАРУ ИМПРЕ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09 99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Квартира,   49,7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 Свечникова Маргарит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Земельный участок, индивидуальная, 1400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индивидуальная, 63,4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Жилой дом, индивидуальная, 241,4 кв.м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)  Квартира, индивидуальная, 59,2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)  Земельный участок, индивидуальная, 1002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Автомобиль легковой Хонда Аккор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8 99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59.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59.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. Согрин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49,3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137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Садовый участок, 768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Садовый дом, 62,8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2 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137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Садовый участок, 768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Садовый дом, 62,8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 Трескова Людмила Александ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18,1 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индивидуальная, 32,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01 37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 Матвеева Оксана Владими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общая долевая (1/2), 93,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общая долевая (1/2), 93,9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7 96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93,9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Автомобиль легковой Datsun on-D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2 7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 Денисова Юлия Андре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9 17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 Минин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индивидуальная, 45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7 8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  Зарипова Эльвира Маул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общая долевая (9/10), 85,5 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4 34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 Земля, индивидуальная, 84 000 кв.м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  Земля,общая долевая (1/2),  168 000 кв.м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  Земля, индивидуальная, 1088 кв.м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) Гараж, индивидуальная, 18,9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85.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)  Автомобиль легковой, Фольксваге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уаре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7 8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 Квартира, общая долевая (1/20), 85,5 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 Башкатова (Лабужская)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Земля (садовый участок), индивидуальная, 822 кв.м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общая долевая (7/8), 44,8 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 Квартира, индивидуальная, 52,6 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2 69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45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52,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Легковой автомобиль Ла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RAY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) Легковой автомобиль Хунда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errac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1" w:hanging="4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3 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. Акул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общая долевая (1/6), 45,4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 Квартира, общая совместная с супругом, 32,3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1 1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Квартира, общая совместная с супругой, 32,3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 Жилой дом, 9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 Земельный участок, 2300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)  Автомобиль легково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Expert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)  Автомобиль легковой, Мерседес Бенц С32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3)  Автомобиль грузовой ЗИЛ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)  Автомобиль грузовой  ЗИ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32,3 кв.м., Росс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Квартира,   45,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. Леохина Кристина Серг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81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7 8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81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. Кухар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 Квартира,  общая долевая (1/4),  9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Квартира,   60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8 66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Brandomgroup">
    <w:name w:val="b-random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63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43"/>
      <w:ind w:hanging="91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1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drom.ru/chelyabinsk/sell_spare_parts/+/%E4%E2%E8%E3%E0%F2%E5%EB%FC+%E2+%F1%E1%EE%F0%E5/model/Kia+Opti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3:00Z</dcterms:created>
  <dc:creator>poleka</dc:creator>
  <dc:description/>
  <cp:keywords/>
  <dc:language>en-US</dc:language>
  <cp:lastModifiedBy>pc</cp:lastModifiedBy>
  <cp:lastPrinted>2021-05-12T16:40:00Z</cp:lastPrinted>
  <dcterms:modified xsi:type="dcterms:W3CDTF">2021-05-14T05:45:00Z</dcterms:modified>
  <cp:revision>10</cp:revision>
  <dc:subject/>
  <dc:title> </dc:title>
</cp:coreProperties>
</file>