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лиц, замещающих государственные должности Чеченской Республики, гражданских служащих Чеченской Республики в</w:t>
      </w:r>
    </w:p>
    <w:p>
      <w:pPr>
        <w:pStyle w:val="Style14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инистерстве природных ресурсов и охраны окружающей среды Чеченской Республики, </w:t>
      </w:r>
      <w:r>
        <w:rPr>
          <w:rFonts w:cs="Times New Roman" w:ascii="Times New Roman" w:hAnsi="Times New Roman"/>
        </w:rPr>
        <w:t xml:space="preserve">членов их семей </w:t>
      </w:r>
    </w:p>
    <w:p>
      <w:pPr>
        <w:pStyle w:val="Style14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 Чеченской Республ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1"/>
        <w:gridCol w:w="1734"/>
        <w:gridCol w:w="1184"/>
        <w:gridCol w:w="1668"/>
        <w:gridCol w:w="965"/>
        <w:gridCol w:w="1449"/>
        <w:gridCol w:w="1220"/>
        <w:gridCol w:w="965"/>
        <w:gridCol w:w="1449"/>
        <w:gridCol w:w="1449"/>
        <w:gridCol w:w="1382"/>
        <w:gridCol w:w="160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х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Люм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941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15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н Абдул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725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1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849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раи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лан Имр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Гран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12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8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пал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Леч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736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ман Салгер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3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57,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52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ма Сайх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иссан Кашк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178,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е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лпа Ума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094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 (доход от продажи квартиры, собственные накоплен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Тигу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5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льханова Любовь Ах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138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;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4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96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маил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хан Шайх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31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62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89,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алиев Шамсутдин Шал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277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ирсулт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Абубака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4; КИА Цера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90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6390,43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ехан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ман Касум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602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каф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22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арби Ханпаш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;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7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43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обственные накоплен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4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тирханов Салауддин Султ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-Монде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414,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47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малуллайл 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нсу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68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39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ьдар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д Мовсу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20,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4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т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Рахит Абдурахм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149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лик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-Али Айс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899,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зи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на Илес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Соляр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61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241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лан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Султ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983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9; ВАЗ-21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18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мид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ус Хаваж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08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хано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Люм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792,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ра Нажмуди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52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гаева 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Исраил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559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р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йла Хами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777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Маго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133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18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ч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с Ис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11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Альв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52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герм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Аламат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3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ук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мбек Мага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специалист по мобилизационной подготовк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691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м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Сулим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4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33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ма Са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59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ериева Фариза Бача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83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ч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Леч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специалист по защите государственной тайны и информац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28,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ш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ана Вах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60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г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та Султ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60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Саляри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редства полученные от супруг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миш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ха Бесл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4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зор Лем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124 272098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91,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е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т Ахму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Опель Мок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729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, Мерседес Бен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обственные накоплен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басто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Рамз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18,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йчу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а Пилал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Пежо 40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40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мо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а Русл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78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са Идрис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АЗ -310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27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331,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Идрис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28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Исак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(Лада Приора, Лада Гран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61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, субсидии на ипотечный креди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8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зи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Илес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4,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анди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мат Сейтхамза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38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мано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на Мус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14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Вахаб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702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ахан Абдурах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64,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Шевроле Лачет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84,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обственные накоплен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тмурза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н Вах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93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ая передача жилого помещения в собственность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гомед-Салах Хамзат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46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з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на Ито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63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к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бек Султ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76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аи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Зухра Ваги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ира;</w:t>
            </w:r>
          </w:p>
          <w:p>
            <w:pPr>
              <w:pStyle w:val="Style14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левая ¼; 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,9 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РФ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32863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ира (материнский капитал, ипотечный кредит, господдержк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0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талаш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иша Алик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56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 4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згири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Хамзат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98,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рби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Ах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 Маго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328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ди Русл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79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б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Мус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48,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у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мад Шами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22,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нат Байал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е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Ус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00,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улаго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дат Русл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98,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а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Михаил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45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к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го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2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хан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зван  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-Ал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23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хаджиев Шамиль Идрис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93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таро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54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да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ида Мовлад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38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лае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та Рамз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25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хгири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юб Ах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орол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2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ев Иса Ал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85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упов Магомедмац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129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ук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лим Магоме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 (ВАЗ 217030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80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38,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бл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м Мохады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87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матал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Абдулвахи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47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нсур Эдуард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60,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мсу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Шамх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921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обственные накоплен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29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ьмад Леч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70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си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ила Магоме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96,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69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мз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 Ваха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42,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7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ци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ла Ло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21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814,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ши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ва Ша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20,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полученный в порядке дарен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жуло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юб Имр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Пасса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82,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83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каро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Сайдах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68,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мб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цита Магоме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48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Зайд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71,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б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вира Шарвани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06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има Сулим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70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962,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заев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хан Ито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аева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ка Зелимх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9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и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ам Зияутди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3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аев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айс Авади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94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ку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за Вахи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06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8257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Admin</dc:creator>
  <dc:description/>
  <cp:keywords/>
  <dc:language>en-US</dc:language>
  <cp:lastModifiedBy>user</cp:lastModifiedBy>
  <dcterms:modified xsi:type="dcterms:W3CDTF">2021-06-01T08:03:00Z</dcterms:modified>
  <cp:revision>24</cp:revision>
  <dc:subject/>
  <dc:title/>
</cp:coreProperties>
</file>