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об имуществе и обязательствах имущественного характера лиц, замещающих должности руководителей подведомственных учреждений </w:t>
      </w:r>
    </w:p>
    <w:tbl>
      <w:tblPr>
        <w:tblW w:w="16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1888"/>
        <w:gridCol w:w="1515"/>
        <w:gridCol w:w="1276"/>
        <w:gridCol w:w="1417"/>
        <w:gridCol w:w="1050"/>
        <w:gridCol w:w="993"/>
        <w:gridCol w:w="1168"/>
        <w:gridCol w:w="995"/>
        <w:gridCol w:w="1009"/>
        <w:gridCol w:w="1329"/>
        <w:gridCol w:w="885"/>
        <w:gridCol w:w="663"/>
        <w:gridCol w:w="1660"/>
      </w:tblGrid>
      <w:tr>
        <w:trPr/>
        <w:tc>
          <w:tcPr>
            <w:tcW w:w="55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5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е природных ресурсов и охраны окружающей среды Чеченской Республики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членов их семей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го органа Чеченской Республики)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5" w:type="dxa"/>
            <w:gridSpan w:val="15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 период с 1 января 2020 года по 31 декабря 2020 года</w:t>
            </w:r>
          </w:p>
        </w:tc>
      </w:tr>
      <w:tr>
        <w:trPr/>
        <w:tc>
          <w:tcPr>
            <w:tcW w:w="16415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(1) (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лу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м-Али Вах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Камр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9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Киа Рио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930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Ад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дулкерим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ес Амру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43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46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убакаров Махмад Магамед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02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99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ьдук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бек Зайнд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    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х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зан Цинцы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; жилой д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дамиров Хампаш Хавашбуха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Мерседес Бенц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22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с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убакар Вахит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СИТРОЕН С5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ас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рсол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мурз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80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г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ад Ума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гулб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Султ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Камаз 55102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и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ран Ома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ймусханов Шахрудин Вахид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44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нц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 Вах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7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дыханов Мансур Султ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хаев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рис Шарпуд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77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93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м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юб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м-Эл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З 33025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автомашины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760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султанов Мовсар Магомед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АЙ-40, Мицубис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43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ириев Хамзат Идрис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амр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и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 Мов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АЗ-3302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0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ириев Майрбек Мар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Санат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670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Ланд Краузер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8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7067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0:00Z</dcterms:created>
  <dc:creator>Admin</dc:creator>
  <dc:description/>
  <cp:keywords/>
  <dc:language>en-US</dc:language>
  <cp:lastModifiedBy>user</cp:lastModifiedBy>
  <dcterms:modified xsi:type="dcterms:W3CDTF">2021-06-01T08:02:00Z</dcterms:modified>
  <cp:revision>40</cp:revision>
  <dc:subject/>
  <dc:title/>
</cp:coreProperties>
</file>