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  <w:br/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ченской Республики, гражданских служащих Чеченской Республик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"/>
        <w:gridCol w:w="1148"/>
        <w:gridCol w:w="1276"/>
        <w:gridCol w:w="1134"/>
        <w:gridCol w:w="1701"/>
        <w:gridCol w:w="851"/>
        <w:gridCol w:w="992"/>
        <w:gridCol w:w="1134"/>
        <w:gridCol w:w="850"/>
        <w:gridCol w:w="1089"/>
        <w:gridCol w:w="1463"/>
        <w:gridCol w:w="639"/>
        <w:gridCol w:w="778"/>
        <w:gridCol w:w="1561"/>
      </w:tblGrid>
      <w:tr>
        <w:trPr/>
        <w:tc>
          <w:tcPr>
            <w:tcW w:w="978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2277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е промышленности и энергетики Чеченской Республики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членов их семей</w:t>
            </w:r>
          </w:p>
        </w:tc>
      </w:tr>
      <w:tr>
        <w:trPr/>
        <w:tc>
          <w:tcPr>
            <w:tcW w:w="978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7" w:type="dxa"/>
            <w:gridSpan w:val="11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осударственного органа Чеченской Республики)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5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 с 1 января 2020 года по 31 декабря 2020 года</w:t>
            </w:r>
          </w:p>
        </w:tc>
      </w:tr>
      <w:tr>
        <w:trPr/>
        <w:tc>
          <w:tcPr>
            <w:tcW w:w="15594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рованный годовой доход *(1)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иров М-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а Камр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1849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869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кал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789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аз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8225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4735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йзулаев У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182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264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санукаева А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836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кае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1067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ева М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737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шае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Лада Прио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орд Фок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572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892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да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707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ералиева Я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2960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пиева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,0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 Крэ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7065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ус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нт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382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лейманова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13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джимурадов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АЗ 210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872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5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607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улатов Б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775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260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жамбулатов Ш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833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4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а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503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да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Форд-Фок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601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ймер 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9982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70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мханова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Альме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541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каев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жип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адиллак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867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41-30 21041-30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Leaf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Leaf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364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асха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 104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99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мае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872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хмае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650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ари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ада 217030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Pri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326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699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маев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 населенных пунктов – для ведения лич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160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697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хиг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648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убакаров Н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745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сие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Priora21703-31-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1428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аева Э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363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рисов А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404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113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лейманов А-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6272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зиров Х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911,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а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ВАЗ 211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75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42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у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143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усова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814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ундай Соляри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823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ае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4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4/8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Корол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88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6690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баева Я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171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2:00Z</dcterms:created>
  <dc:creator>НПП "Гарант-Сервис"</dc:creator>
  <dc:description>Документ экспортирован из системы ГАРАНТ</dc:description>
  <cp:keywords/>
  <dc:language>en-US</dc:language>
  <cp:lastModifiedBy>Амина</cp:lastModifiedBy>
  <cp:lastPrinted>2021-04-15T17:57:00Z</cp:lastPrinted>
  <dcterms:modified xsi:type="dcterms:W3CDTF">2021-04-30T12:28:00Z</dcterms:modified>
  <cp:revision>31</cp:revision>
  <dc:subject/>
  <dc:title/>
</cp:coreProperties>
</file>