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2597" w:leader="none"/>
        </w:tabs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государственных служащих Министерства сельского хозяйства Чеченской Республики  и членов их семьей за период с 01 января 2020 года по 31 декабря 2020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30"/>
        <w:gridCol w:w="1417"/>
        <w:gridCol w:w="992"/>
        <w:gridCol w:w="993"/>
        <w:gridCol w:w="850"/>
        <w:gridCol w:w="992"/>
        <w:gridCol w:w="993"/>
        <w:gridCol w:w="1134"/>
        <w:gridCol w:w="1134"/>
        <w:gridCol w:w="1275"/>
        <w:gridCol w:w="1276"/>
        <w:gridCol w:w="2410"/>
      </w:tblGrid>
      <w:tr>
        <w:trPr/>
        <w:tc>
          <w:tcPr>
            <w:tcW w:w="161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  <w:t>N 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милия и инициалы лица, чьи сведения размещаются (члены семьи без указания Ф.И.О.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кларированный годовой доход  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вид)приобретенного имущества, источники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лисултанов Р.Л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минист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3471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3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не заключалась</w:t>
            </w:r>
          </w:p>
        </w:tc>
      </w:tr>
      <w:tr>
        <w:trPr>
          <w:trHeight w:val="15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не заключалась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не заключалась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аева М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1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center" w:pos="3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Heading3"/>
              <w:ind w:right="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В 5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Фольсва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4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1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0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Сада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Помощник Заместителя Председателя Правительства ЧР-Министр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султанов Б. З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center" w:pos="459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3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center" w:pos="459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3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9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делка не заключалась</w:t>
            </w:r>
          </w:p>
        </w:tc>
      </w:tr>
      <w:tr>
        <w:trPr>
          <w:trHeight w:val="3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Закрие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Директор департамента развития отраслей земле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4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делка не заключалась</w:t>
            </w:r>
          </w:p>
        </w:tc>
      </w:tr>
      <w:tr>
        <w:trPr>
          <w:trHeight w:val="3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шхоева И.И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 отдела бухгалтерского учета и государствен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аев Ш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мелио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3 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 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autoSpaceDE w:val="false"/>
              <w:jc w:val="center"/>
              <w:rPr/>
            </w:pPr>
            <w:r>
              <w:rPr/>
              <w:t>сделка не заключалась</w:t>
            </w:r>
          </w:p>
        </w:tc>
      </w:tr>
      <w:tr>
        <w:trPr>
          <w:trHeight w:val="2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Анзоров Э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Начальник отдела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йота-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70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9,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93 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делка не заключалась</w:t>
            </w:r>
          </w:p>
        </w:tc>
      </w:tr>
      <w:tr>
        <w:trPr>
          <w:trHeight w:val="31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расхановВ-Х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ректор департамента животноводства и племенного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евая 1/37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162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oyot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mry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7 07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8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евая 1/37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162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14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а не заключалась</w:t>
            </w:r>
          </w:p>
        </w:tc>
      </w:tr>
      <w:tr>
        <w:trPr>
          <w:trHeight w:val="39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Хадис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Заместитель директора департамента животноводства,агропродовольственного рынка и переработки с/х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7742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8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лтаханов Б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начальника отдела бухгалтерского учета и государствен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евая 1\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3 015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91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евая 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 30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4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35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97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2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Давлетукаев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Начальник отдела растениеводства, и овощ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64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91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4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2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ингаева А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директора департамент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48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51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Шамурзаев Х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Директор департамента растениеводства, механизациГО и ЧС, охраны труда и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232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86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56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6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саинов 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Начальник отдела правов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79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55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2,7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588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61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Несовершеннолетний ребён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93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ён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цуев С.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отдела земельных и имущественных отно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иев Х. Г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41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388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388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йота-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Несовершеннолетний ребён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лаев С.-М.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ветник минист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2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6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мурзаева М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Начальник отдела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1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уева Л.Ж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консультан отдела государственной поддержк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Саралиев И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отдела КФХ и предпринимате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евой 1/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евой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6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сед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39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евой 1/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евой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6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61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евой 1/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евой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6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евой 1/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евой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6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евой 1/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евой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6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аев Р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государственной поддержк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center" w:pos="612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46 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79124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8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удаева Р. А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агропродовольственного рынка и переработки с\х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23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суев Ю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яющий обязанности начальника отдела механизации, ГО и ЧС, охраны труда и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да-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55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манов Б. 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 отдела государственной поддержк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8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16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7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9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5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сламбеков И.Л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ик отдела мониторинга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639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</w:tr>
      <w:tr>
        <w:trPr>
          <w:trHeight w:val="3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малдинов А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специалист-эксперт отдела государственной поддержк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1/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делка не заключалась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а не заключалась</w:t>
            </w:r>
          </w:p>
        </w:tc>
      </w:tr>
      <w:tr>
        <w:trPr>
          <w:trHeight w:val="38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а не заключалась</w:t>
            </w:r>
          </w:p>
        </w:tc>
      </w:tr>
      <w:tr>
        <w:trPr>
          <w:trHeight w:val="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а не заключалась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а не заключалась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Халад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Начальник ОСХ МСХ ЧР по Гудермес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8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рактор МТЗ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72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38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саев Х.Р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специалист-эксперт бухгалтерского учета и государствен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54 16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делка не заключалась</w:t>
            </w:r>
          </w:p>
        </w:tc>
      </w:tr>
      <w:tr>
        <w:trPr>
          <w:trHeight w:val="2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кимов В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Начальник отдела сельского хозяйства по Грознен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81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делка не заключалась</w:t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61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делка не заключалась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делка не заключалась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7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306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06" w:leader="none"/>
      </w:tabs>
      <w:ind w:right="177" w:hanging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06" w:leader="none"/>
      </w:tabs>
      <w:ind w:right="177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204" w:hanging="0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843" w:hanging="184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1:00Z</dcterms:created>
  <dc:creator>oem user</dc:creator>
  <dc:description/>
  <cp:keywords/>
  <dc:language>en-US</dc:language>
  <cp:lastModifiedBy>PEGATRON</cp:lastModifiedBy>
  <cp:lastPrinted>2016-01-29T11:09:00Z</cp:lastPrinted>
  <dcterms:modified xsi:type="dcterms:W3CDTF">2021-04-27T07:57:00Z</dcterms:modified>
  <cp:revision>379</cp:revision>
  <dc:subject/>
  <dc:title> </dc:title>
</cp:coreProperties>
</file>