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597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 подведомственных Министерству сельского хозяйства Чеченской Республики  и членов их семьей за период с 01 января 2020 года по 31 декабря 2020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1559"/>
        <w:gridCol w:w="992"/>
        <w:gridCol w:w="993"/>
        <w:gridCol w:w="850"/>
        <w:gridCol w:w="992"/>
        <w:gridCol w:w="993"/>
        <w:gridCol w:w="1134"/>
        <w:gridCol w:w="1134"/>
        <w:gridCol w:w="1275"/>
        <w:gridCol w:w="1276"/>
        <w:gridCol w:w="2410"/>
      </w:tblGrid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ларированный годовой доход 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ид)приобретенного имущества, источник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мбариг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ГКУ «Чеченсортсемово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524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14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524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8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бае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КОУ ДПО «Школа управления А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 02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Хачукаева А.Т.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чальник ГКУ «Управление по обеспечению деятельности Министерства сельского хозяйства Чечен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7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306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4" w:hanging="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oem user</dc:creator>
  <dc:description/>
  <cp:keywords/>
  <dc:language>en-US</dc:language>
  <cp:lastModifiedBy>PEGATRON</cp:lastModifiedBy>
  <cp:lastPrinted>2016-01-29T11:09:00Z</cp:lastPrinted>
  <dcterms:modified xsi:type="dcterms:W3CDTF">2021-04-27T07:58:00Z</dcterms:modified>
  <cp:revision>70</cp:revision>
  <dc:subject/>
  <dc:title> </dc:title>
</cp:coreProperties>
</file>