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850"/>
        <w:gridCol w:w="14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790,5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6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 7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 412,0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 495,7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Д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801,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ENEZ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85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энд Ровер Деф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9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алашов А.Н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4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а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0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9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62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58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4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7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89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4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5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а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2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56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ГОСУДАРСТВЕННОГО УПРАВЛЕНИЯ И В ОТРАСЛЯХ ЭКОНОМ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 7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5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Е20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3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33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89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4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0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1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22 0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74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31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8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3 7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в отдельных отраслях экономи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2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20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ц Е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88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7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отраслевой отчетности и свода анализа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траслевой отчетности и свода анализа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9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РАСЛЯХ  СОЦИАЛЬНОЙ  СФЕР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департамента бюджетной политики в отраслях социальной сферы - начальник отдела управления расходами сферы социальной защ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 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0"/>
                <w:szCs w:val="20"/>
              </w:rPr>
              <w:t>605 1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4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сферы здравоохранения, культуры, средств массовой информации, физической культуры и спорта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физической культуры и спорта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75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физической культуры и спорта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3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здравоохранения, культуры, средств массовой информации,  физической культуры и спорта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9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95 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Шоипова Л.М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, физической культуры и спорта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управления расходами сферы социальной защиты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8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социальной защиты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56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630,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 043,8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9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Л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7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220,5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бюджетных отношений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8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95,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1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Э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56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расходов бюджета и внебюджетной деятельности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7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2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Приобретение легкового автомобиля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2008 г.в. стоимостью 1 500 000 руб. Источники получения средств: 1.Личные накопления из доходов по основному месту работы за период 2017-2019 годы в сумме 1 330 664,26 руб.;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асть дохода по основному месту работы за 2020 год в сумме 169 335,74 руб. </w:t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бухгалтерского учета и отчетности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 4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– заместитель главного бухгал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2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6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866,5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а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и консолидированной отчетности департамент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3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69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3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1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каев С-У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6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-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5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9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налоговой политики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9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2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8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М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7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4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9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4/539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8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9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3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61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 4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8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6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70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7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58/747 доли)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2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6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8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7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1 45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 ВНУТРЕННЕГО  ФИНАНСОВОГО  АУДИТА 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султанов С-А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нутреннего финансового ауд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7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булат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6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онтроля в сфере государственных закуп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би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3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2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1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6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21-03-31T11:23:00Z</cp:lastPrinted>
  <dcterms:modified xsi:type="dcterms:W3CDTF">2021-05-11T09:06:00Z</dcterms:modified>
  <cp:revision>2007</cp:revision>
  <dc:subject/>
  <dc:title>Главе</dc:title>
</cp:coreProperties>
</file>