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уководителей подведомственных Министерству финансов Чеченской Республики государственных учреждений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и членов их семей за период с 1 января по 31 декабря 2020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276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ДПО «Институт повышения квалификации Министерства финансов Чечен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96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-43222, авто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гаипов Ш.С-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Управление по обеспечению деятельности Министерства финансов Чечен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 8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63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7:00Z</dcterms:created>
  <dc:creator>Centr_imr1</dc:creator>
  <dc:description/>
  <cp:keywords/>
  <dc:language>en-US</dc:language>
  <cp:lastModifiedBy>Аюбов Бадрудин Гиланиевич</cp:lastModifiedBy>
  <cp:lastPrinted>2017-03-10T10:28:00Z</cp:lastPrinted>
  <dcterms:modified xsi:type="dcterms:W3CDTF">2021-04-22T07:26:00Z</dcterms:modified>
  <cp:revision>1031</cp:revision>
  <dc:subject/>
  <dc:title>Главе</dc:title>
</cp:coreProperties>
</file>