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Чеченской Республики по туризму и членов их семей за период с 1 января по 31 декабря 2020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А.И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, легковой автомобиль ВАЗ Лада При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38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689,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8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4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Департамент финансового, общего обеспечения, правовой и кадровой рабо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с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общего обеспечения, правовой и кадровой работы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 23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ев А-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3 0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рганизационно-аналитический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4 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развития туризма, реализации программ и проекто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иев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развития туризма, реализации программ, 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7 781,0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аев И.Л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развития туризма и внешн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 1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А.С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ограмм, проектов и поддержки субъектов тур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ВАЗ 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072,3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5:00Z</dcterms:created>
  <dc:creator>Centr_imr1</dc:creator>
  <dc:description/>
  <cp:keywords/>
  <dc:language>en-US</dc:language>
  <cp:lastModifiedBy>admin</cp:lastModifiedBy>
  <cp:lastPrinted>2017-03-10T10:28:00Z</cp:lastPrinted>
  <dcterms:modified xsi:type="dcterms:W3CDTF">2021-04-26T08:18:00Z</dcterms:modified>
  <cp:revision>68</cp:revision>
  <dc:subject/>
  <dc:title>Главе</dc:title>
</cp:coreProperties>
</file>