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приказу </w:t>
        <w:br/>
        <w:t>Федерального архивного агентства</w:t>
        <w:br/>
        <w:t>от «5» октября 2016 г. № 117-к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 и обязательствах имущественного характера, государственных гражданских служащих Государственного комитете цен и тарифов Чеченской Республики и членов их семей за отчетный период с 1 января 2020 года по 31 декабря 2020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44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75"/>
        <w:gridCol w:w="1816"/>
        <w:gridCol w:w="1736"/>
        <w:gridCol w:w="1154"/>
        <w:gridCol w:w="1568"/>
        <w:gridCol w:w="951"/>
        <w:gridCol w:w="960"/>
        <w:gridCol w:w="859"/>
        <w:gridCol w:w="950"/>
        <w:gridCol w:w="960"/>
        <w:gridCol w:w="1557"/>
        <w:gridCol w:w="1568"/>
        <w:gridCol w:w="1595"/>
      </w:tblGrid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333333"/>
                <w:lang w:eastAsia="ru-RU"/>
              </w:rPr>
              <w:instrText xml:space="preserve"> HYPERLINK "http://archives.ru/anticorruption/documents/prik117k_2016.shtml" \l "0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333333"/>
                <w:lang w:eastAsia="ru-RU"/>
              </w:rPr>
              <w:fldChar w:fldCharType="separate"/>
            </w:r>
            <w:bookmarkStart w:id="0" w:name="s01"/>
            <w:bookmarkEnd w:id="0"/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  <w:u w:val="single"/>
                <w:vertAlign w:val="superscript"/>
                <w:lang w:eastAsia="ru-RU"/>
              </w:rPr>
              <w:t>[*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333333"/>
                <w:lang w:eastAsia="ru-RU"/>
              </w:rPr>
              <w:instrText xml:space="preserve"> HYPERLINK "http://archives.ru/anticorruption/documents/prik117k_2016.shtml" \l "0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333333"/>
                <w:lang w:eastAsia="ru-RU"/>
              </w:rPr>
              <w:fldChar w:fldCharType="separate"/>
            </w:r>
            <w:bookmarkStart w:id="1" w:name="s02"/>
            <w:bookmarkEnd w:id="1"/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  <w:u w:val="single"/>
                <w:vertAlign w:val="superscript"/>
                <w:lang w:eastAsia="ru-RU"/>
              </w:rPr>
              <w:t>[**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</w:t>
              <w:softHyphen/>
              <w:t>ности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ев Х. 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Камри,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3 0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помещение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LE 4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2015 г.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 828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ханов И.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Камри, 2013 г.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9 020, 89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ковый терапев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«Поликлиника №2 г.Грозного»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 258, 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ссан Альмера, 2014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гиева К.Ш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9 530, 3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 483, 9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логаева Ж.Н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, делопроизводства и кадров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Литер (а) 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жилое помещение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04 812, 9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лгириев Э. Р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егулирования и контроля тарифов на электрическую энергию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3110, 2005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 575, 5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гарова П. А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бухгалтерского учета, делопроизводства и кадров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 01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Sonata 2006 г.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 360, 41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агова Т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регулирования и контроля тарифов на продукцию и услуги общего назначения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 511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харчиева З.С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 отдела регулирования и контроля тарифов на услуги ЖКХ и транспор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жилой дом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47,5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264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лхадов М.М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регулирования и контроля тарифов на услуги жкх и транспорт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 755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4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4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2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504, 1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саева А. И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регулирования и контроля цен и тарифов на продукцию и услуги общего назначения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 349, 5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 Solaris, 2012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 373, 4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раилова А. С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учета, делопроизводства и кадров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 955, 4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дурашидова М.А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учета и отчетности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73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r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550, 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 2016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019,2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ханов С-М. А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вартира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 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3102 2007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 405, 0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медова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А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 70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 Д.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и контроля тарифов на услуги ЖКХ и транспорт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 153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иева З.Х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учета и отчетности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 458, 83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.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и контроля тарифов на услуги ЖКХ и транспорт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 997, 9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аров М.И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и контроля тарифов на тепловую энергию, газ и твердое топливо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030, 2011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 354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 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таева А. А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и контроля тарифов на услуги ЖКХ и транспорт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 624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Solaris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20, 19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038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О.Н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Optima, 2017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3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78 795, 71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ёнок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 00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ханов М. М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«УОД Госкомцен ЧР»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0, 2019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 548.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ралиева М. Р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и контроля тарифов на электрическую энергию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 354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А.А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и контроля тарифов на тепловую энергию, газ и твердое топливо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 77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ев А.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и контроля тарифов на электрическую энергию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 18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65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ханов Р.А. 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nfotitletext"/>
                <w:rFonts w:cs="Times New Roman" w:ascii="Times New Roman" w:hAnsi="Times New Roman"/>
                <w:sz w:val="24"/>
                <w:szCs w:val="24"/>
              </w:rPr>
              <w:t>Hyundai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 5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иров Ш.М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равового отдел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 948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мпуева И.Д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правового отдел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1 294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 203, 58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16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741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Т.М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и контроля тарифов на электрическую энергию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64,2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мусаева М.Н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 828, 71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с Бенц С 200, 2009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 Ш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и контроля тарифов на электрическую энергию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, 2008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 946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ГБУ «КБ № 3 г. Грозного»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ord Focus)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 972, 84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 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. 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регулирования и контроля тарифов на услуги ЖКХ и транспорта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 99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нгуров М.С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и контроля тарифов на услуги ЖКХ и транспорта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 693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ева М.А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 665,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а М.А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ёта, делопроизводства и кадров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 411, 22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УЭБ ИПК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2016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0 000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маев А.М.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и контроля цен и тарифов на топливо, газ и отопление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olution 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 г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 497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Петимат Аламатовна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бухгалтерского учёта, делопроизводства и кадров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 537, 08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2969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259.55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archives.ru/anticorruption/documents/prik117k_2016.shtml" \l "s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bookmarkStart w:id="2" w:name="01"/>
      <w:bookmarkEnd w:id="2"/>
      <w:r>
        <w:rPr>
          <w:rStyle w:val="InternetLink"/>
          <w:rFonts w:cs="Times New Roman" w:ascii="Times New Roman" w:hAnsi="Times New Roman"/>
          <w:sz w:val="20"/>
          <w:szCs w:val="20"/>
        </w:rPr>
        <w:t>[*]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archives.ru/anticorruption/documents/prik117k_2016.shtml" \l "s0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bookmarkStart w:id="3" w:name="02"/>
      <w:bookmarkEnd w:id="3"/>
      <w:r>
        <w:rPr>
          <w:rStyle w:val="InternetLink"/>
          <w:rFonts w:cs="Times New Roman" w:ascii="Times New Roman" w:hAnsi="Times New Roman"/>
          <w:sz w:val="20"/>
          <w:szCs w:val="20"/>
        </w:rPr>
        <w:t>[**]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itleinfotitletext">
    <w:name w:val="title-info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2:00Z</dcterms:created>
  <dc:creator>Ayub</dc:creator>
  <dc:description/>
  <cp:keywords/>
  <dc:language>en-US</dc:language>
  <cp:lastModifiedBy>Муслим Гериханов</cp:lastModifiedBy>
  <dcterms:modified xsi:type="dcterms:W3CDTF">2021-05-24T11:42:00Z</dcterms:modified>
  <cp:revision>7</cp:revision>
  <dc:subject/>
  <dc:title/>
</cp:coreProperties>
</file>