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275"/>
        <w:gridCol w:w="1134"/>
        <w:gridCol w:w="1134"/>
        <w:gridCol w:w="1276"/>
        <w:gridCol w:w="1559"/>
        <w:gridCol w:w="851"/>
        <w:gridCol w:w="6"/>
        <w:gridCol w:w="1128"/>
        <w:gridCol w:w="1134"/>
        <w:gridCol w:w="1417"/>
        <w:gridCol w:w="1418"/>
      </w:tblGrid>
      <w:tr>
        <w:trPr>
          <w:trHeight w:val="100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, представленные государственными служащими комитета Правительства Чеченской Республики по дошкольному образованию, за 2020 год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лица, чьи сведения  размеща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члены семьи без указания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(вид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  Х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454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 администрацией Курчалоевского района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маев Л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зам.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911,6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 от 02. 12.2011.№20-20-04/050/2011-4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накопления.</w:t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 кв.м.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02. 12.2011.№20-20-04/050/2011-4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на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98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ударов  Сайд-Магомед Сайд-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88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тво о гос. рег.права.серия95АА241170 Материнский капит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81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цухае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381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 о гос .рег.20-20-01/10/2012-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.рег.20-20-02/00/2009-46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летгар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1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аева З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77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.регистрации права 95АА377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.07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19г</w:t>
            </w:r>
          </w:p>
        </w:tc>
      </w:tr>
      <w:tr>
        <w:trPr>
          <w:trHeight w:val="1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мбулатов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сектора делопроизводства и кадров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582,7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ьмие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-эксперт  с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производства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412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аживает за больным ребе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08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ырова Р. 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–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 со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021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 адм. Села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 за собственные накоп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супова М. 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560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18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79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00</w:t>
                    <w:tab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9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,00</w:t>
                    <w:tab/>
                    <w:t>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9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9</w:t>
                    <w:tab/>
                    <w:t>3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18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79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00</w:t>
                    <w:tab/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9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,00</w:t>
                    <w:tab/>
                    <w:t>6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97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9</w:t>
                    <w:tab/>
                    <w:t>3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маева Ф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roll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912,8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хманов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н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О и 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1807.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масхано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69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накопление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 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84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35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емель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емель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и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25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32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200"/>
        <w:ind w:left="-284" w:firstLine="284"/>
        <w:rPr/>
      </w:pPr>
      <w:r>
        <w:rPr/>
      </w:r>
    </w:p>
    <w:sectPr>
      <w:type w:val="nextPage"/>
      <w:pgSz w:orient="landscape" w:w="16838" w:h="11906"/>
      <w:pgMar w:left="28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Надежда</dc:creator>
  <dc:description/>
  <cp:keywords/>
  <dc:language>en-US</dc:language>
  <cp:lastModifiedBy>Liana</cp:lastModifiedBy>
  <cp:lastPrinted>2016-05-10T18:59:00Z</cp:lastPrinted>
  <dcterms:modified xsi:type="dcterms:W3CDTF">2021-06-08T09:09:00Z</dcterms:modified>
  <cp:revision>2</cp:revision>
  <dc:subject/>
  <dc:title/>
</cp:coreProperties>
</file>