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руководителей подведомственных КПДО ЧР учрежд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рханова М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 « Се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накоп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.СГФ Ч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3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накопления</w:t>
            </w:r>
          </w:p>
        </w:tc>
      </w:tr>
      <w:tr>
        <w:trPr>
          <w:trHeight w:val="10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чева Э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ГБДО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ша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4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 02816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№1988</w:t>
            </w:r>
          </w:p>
        </w:tc>
      </w:tr>
      <w:tr>
        <w:trPr>
          <w:trHeight w:val="6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Гинаева З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ГБДО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и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ана чудес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 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2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95аа№453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за. по АХ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3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унаслед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Реестре 4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М.Ш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заг»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сова З.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сточка»№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.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20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23634;44532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 продажисобственных накоплени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З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а» № 2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0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аева 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лыш» № 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28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7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2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2г.Д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чиева А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зна» №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0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связи в Росгвард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Камри»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77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А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овда» №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ролл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63,0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7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5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льханова А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олнышко» №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7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Зав по АХЧ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лнышко» №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М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Барт» № 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Муфтия по внешним связя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ова М.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дуга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(девер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7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ОНД и П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бра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33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ева П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« Малышка» №1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свекра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свек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 Камр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.по маркетин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озСтройКер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брата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б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иева А.Н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.о.Заведующего 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лышка» 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Зем.участ.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3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а З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« Солнышко» №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хозяйством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лнышко» №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иматова З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«Жайна» №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 Приора»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Т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хозяйством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х» №1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ильтой-Ю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пенсион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А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хозяйством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«Ручеек» 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лчх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07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чеек» 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лчх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. права20-20-20/002/103/2015-145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20/002/103/2015-1088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ханова З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18"/>
                <w:szCs w:val="18"/>
              </w:rPr>
              <w:t>«Мечта» №1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82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«184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7.2015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ЕГРН 20:04:0401071:989-20/002/2017-1,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аидова С.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адижа» №1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« Соната»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2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22</w:t>
            </w:r>
          </w:p>
        </w:tc>
      </w:tr>
      <w:tr>
        <w:trPr>
          <w:trHeight w:val="2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36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29.03.2013г</w:t>
            </w:r>
          </w:p>
        </w:tc>
      </w:tr>
      <w:tr>
        <w:trPr>
          <w:trHeight w:val="2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/>
            </w:pPr>
            <w:r>
              <w:rPr>
                <w:sz w:val="18"/>
                <w:szCs w:val="18"/>
              </w:rPr>
              <w:t>Студент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108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купли-продажи №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г.</w:t>
            </w:r>
          </w:p>
        </w:tc>
      </w:tr>
      <w:tr>
        <w:trPr>
          <w:trHeight w:val="15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алабдиева Т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«Радость» №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Энги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3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регистрации права№ 13840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05421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054218;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Парламент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Ч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Камри 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33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.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регистрации права 95АА0542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бова А.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полек» №1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ленная-Узлов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цаева Э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>«Ромашка» №1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-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20:15:;0201002:202-20-030-2019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о гос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20/011-30-2016-189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2016г</w:t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машка» №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Приора»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ева М.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sz w:val="18"/>
                <w:szCs w:val="18"/>
              </w:rPr>
              <w:t>«Иман» №1</w:t>
            </w:r>
          </w:p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97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95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4971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Д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 Ларгус»</w:t>
            </w:r>
          </w:p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9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о гос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20/002/101-3/2015-42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ева М.Н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хар» №1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аева А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с» 25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ого р-н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4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с» 25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ого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1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3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праве собственности № 20-20-20/009/250/2015-648/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ева Х.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алла»№ 37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и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похозяйственной книги №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г.Курчалой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.Правит.ЧР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финан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62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аренды№ 3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аренды№ 3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цуруева Р.И-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х»№ 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и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№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01.04.2015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№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1.04.2015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рова Р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ло»№2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№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6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укаева А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ман»№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5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ладовщик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ман»№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бие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ймохк»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й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истрации права95АА №355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 З.С-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« Башлам»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й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7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похозяйственной книги 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библиотек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 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 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ае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ведующий ГБДОУ № 2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ского р-на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Элистан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лярис»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66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6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6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а насл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5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хано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ведующий ГБДОУ №1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едарчий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С.Левобережное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ского р-н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береж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м.Заведующего ГБДОУ №1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едарчий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Левобережное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береж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дова М.Ш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м.Заведующего ГБДОУ№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лыбка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регистрации права95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0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20-04/017/2014-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хаджиева Т.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Заведующего ГБДОУ №28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Беркат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-Мартановского р-на.с.Гойты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8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 Мондэо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БЭНЦ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регистрации права95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/007-20301/2016-65/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гаев И.У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К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О Ч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7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гираева М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ководитель ЦРДО Ч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7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95АА07820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9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3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8:00Z</dcterms:created>
  <dc:creator>test</dc:creator>
  <dc:description/>
  <cp:keywords/>
  <dc:language>en-US</dc:language>
  <cp:lastModifiedBy>Liana</cp:lastModifiedBy>
  <cp:lastPrinted>2021-05-17T17:03:00Z</cp:lastPrinted>
  <dcterms:modified xsi:type="dcterms:W3CDTF">2021-06-15T14:58:00Z</dcterms:modified>
  <cp:revision>2</cp:revision>
  <dc:subject/>
  <dc:title>№ п/п</dc:title>
</cp:coreProperties>
</file>