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в Администрации Главы Чувашской Республики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43"/>
        <w:gridCol w:w="1275"/>
        <w:gridCol w:w="1134"/>
        <w:gridCol w:w="1134"/>
        <w:gridCol w:w="1276"/>
        <w:gridCol w:w="6"/>
        <w:gridCol w:w="1270"/>
        <w:gridCol w:w="1134"/>
        <w:gridCol w:w="1276"/>
        <w:gridCol w:w="6"/>
        <w:gridCol w:w="3500"/>
        <w:gridCol w:w="6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вакум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878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1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/3 </w:t>
            </w:r>
            <w:r>
              <w:rPr>
                <w:rFonts w:cs="Times New Roman" w:ascii="Times New Roman" w:hAnsi="Times New Roman"/>
                <w:lang w:eastAsia="ru-RU"/>
              </w:rPr>
              <w:t>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индивиду-альная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ind w:left="92" w:right="8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KL1J CRUZE,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006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05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     (1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/3 </w:t>
            </w:r>
            <w:r>
              <w:rPr>
                <w:rFonts w:cs="Times New Roman" w:ascii="Times New Roman" w:hAnsi="Times New Roman"/>
                <w:lang w:eastAsia="ru-RU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     (1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/3 </w:t>
            </w:r>
            <w:r>
              <w:rPr>
                <w:rFonts w:cs="Times New Roman" w:ascii="Times New Roman" w:hAnsi="Times New Roman"/>
                <w:lang w:eastAsia="ru-RU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и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тани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ектором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37089,5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000,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омещение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л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7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9,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2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18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18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0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начальник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87164,7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85539,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чальник отдела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427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и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19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чальник отдела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 84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 340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lang w:val="en-US" w:eastAsia="ru-RU"/>
              </w:rPr>
              <w:t>CRE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4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4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2,3 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Иж-Планета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865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76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30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9,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-ское предо-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юш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и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начальник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56,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69,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19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3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19,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(индиви-дуальна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-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AGU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LVERST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чальник отдела в Управлении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63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заместитель начальника Управления – 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9626,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8803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342/3973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VOLKSWAGEN 2K CADDY 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едующий сектором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40,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09,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чальник Отдела – главный бухгал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25337,4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9531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842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8403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ые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вод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ерьев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15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10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890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48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шня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заведующий сектором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6478,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66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андрович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80481,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78546,5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431/1908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ВАЗ 11193 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839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д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ерьевич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заведующий сек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745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94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620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рь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рьевич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меститель Руковод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4001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81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митри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77938,94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277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общая долевая, 1/2 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7394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8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общая долевая, 1/2 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ен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помощник Гл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37,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ой дох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              Сандеро, 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3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418,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-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3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12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120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отдела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04,24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79,46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в праве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476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179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в праве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48</w:t>
            </w:r>
            <w:r>
              <w:rPr>
                <w:rFonts w:cs="Times New Roman" w:ascii="Times New Roman" w:hAnsi="Times New Roman"/>
              </w:rPr>
              <w:t>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в праве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в праве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 начальника Управления – начальник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8,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332012,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чальник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42572,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 - 1/2 доли)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1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Тиида (Tiida) (общая совместная)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Тигуан (Tiguan) (общая совмест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30667,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 - 1/2 дол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льксваген Тигуан (Tiguan) (общая совмест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Тиида (Tiida) (общая совмест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би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тальев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7408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42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</w:t>
              <w:br/>
              <w:t xml:space="preserve">Дени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6,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онк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им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801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506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148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Геннадьевна 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35,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ак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меститель начальника Управления – начальник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7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729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ZUKI SX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5987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4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ашник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иевич (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78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1/4) (индивид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окс гаражн.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4 (общ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ТОУОТА </w:t>
            </w:r>
            <w:r>
              <w:rPr>
                <w:rFonts w:cs="Times New Roman" w:ascii="Times New Roman" w:hAnsi="Times New Roman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lang w:eastAsia="ru-RU"/>
              </w:rPr>
              <w:t>4 (индиви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ля под гараж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ля в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48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4  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гин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рьевич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ервый заместитель Руковод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93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-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(1/100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TSUBISHI OUTLANDER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165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3592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(1/100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(1/2 доля в прав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(49/100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(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квартира общая долевая (49/100 доля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безвоз-мездное пользова-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ник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истрад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меститель начальника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943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59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рчан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заведующий сектором в Секретариате Гл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815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339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Ипотечный креди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1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общая совмест-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Ипотечный кредит, материнский (семейный) капитал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цы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81,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97,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ь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онид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13 428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55,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Kia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io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3 299,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7 719,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ел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 846,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 64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2 836,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 41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6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285,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925,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бщая долевая (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дрявцева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хайловна </w:t>
            </w:r>
          </w:p>
          <w:p>
            <w:pPr>
              <w:pStyle w:val="Normal"/>
              <w:spacing w:lineRule="auto" w:line="240" w:before="12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омощник Главы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0142,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у работы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70,68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696,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52966,3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</w:t>
            </w:r>
          </w:p>
          <w:p>
            <w:pPr>
              <w:pStyle w:val="Normal"/>
              <w:spacing w:before="0" w:after="120"/>
              <w:ind w:left="-108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 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847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726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1\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\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2812,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223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\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 Hyundai Solar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совершенно-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Купр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Кар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caps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начальник От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cap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3854,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6339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FINDER</w:t>
            </w:r>
            <w:r>
              <w:rPr>
                <w:rFonts w:cs="Times New Roman" w:ascii="Times New Roman" w:hAnsi="Times New Roman"/>
              </w:rPr>
              <w:t>, 2011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ГАЗ 66-11, 1990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есный трактор ЮМЗ-6Л, 1990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1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4912,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795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933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07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але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ководитель Секретариата Гл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273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-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9419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55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Hyundai G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индивиду-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заведующий сектором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84, 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267,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идов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983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 (общая долевая,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ые доходы 333611,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 (общая долевая,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(SUBARU FORESTER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заместитель начальника Управления – 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09,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ндивиду-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чальник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408,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от основного места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мощник Гл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653,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900,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094,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60,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В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ки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иаминовна (консультан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 590,94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 31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3" w:right="-8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-ное пользо-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3" w:right="-11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-ное пользо-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ан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486,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08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708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9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-биль лег-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CTAV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 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гков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ведующий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 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в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1 871,62</w:t>
            </w:r>
            <w:r>
              <w:rPr>
                <w:rFonts w:cs="Times New Roman" w:ascii="Times New Roman" w:hAnsi="Times New Roman"/>
                <w:b/>
              </w:rPr>
              <w:t>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м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93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денко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горевич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6444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9393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4/10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Кашк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69847,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808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1/9 дол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лей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заведующий сек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570,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67,0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евая 2/3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Александро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971008,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50742,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ER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01893,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 xml:space="preserve">-4 </w:t>
            </w:r>
            <w:r>
              <w:rPr>
                <w:rFonts w:cs="Times New Roman" w:ascii="Times New Roman" w:hAnsi="Times New Roman"/>
                <w:lang w:val="en-US"/>
              </w:rPr>
              <w:t>HATCHBAC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630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у работы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31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  <w:br/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4427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у работы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  <w:br/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6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olaris</w:t>
            </w:r>
            <w:r>
              <w:rPr>
                <w:rFonts w:cs="Times New Roman" w:ascii="Times New Roman" w:hAnsi="Times New Roman"/>
                <w:lang w:eastAsia="ru-RU"/>
              </w:rPr>
              <w:t>, 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фир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и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едующий сектором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65,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92,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5,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29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опь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77,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04,1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-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к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27,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67,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/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2194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50,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евое участие (ДДУ № 20/1-15-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потечный  кредит 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15,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-сток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-мездное пользова-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 Руководителя-начальник управл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58,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митри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омощник Глав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3069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у работы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  <w:br/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а</w:t>
            </w:r>
          </w:p>
          <w:p>
            <w:pPr>
              <w:pStyle w:val="Normal"/>
              <w:spacing w:lineRule="auto" w:line="216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16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ковна</w:t>
            </w:r>
          </w:p>
          <w:p>
            <w:pPr>
              <w:pStyle w:val="Normal"/>
              <w:spacing w:lineRule="auto" w:line="216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заместитель </w:t>
            </w:r>
          </w:p>
          <w:p>
            <w:pPr>
              <w:pStyle w:val="Normal"/>
              <w:spacing w:lineRule="auto" w:line="216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я Секретариата)</w:t>
            </w:r>
          </w:p>
          <w:p>
            <w:pPr>
              <w:pStyle w:val="Normal"/>
              <w:spacing w:lineRule="auto" w:line="216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232,2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основному месту работы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VOLKSWAGEN GOLF (индивидуальная)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ярмин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заведующий сектором в Управлении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72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9757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16294,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рентьева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алерьевна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27549,7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00,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6,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Lancer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62" w:hanging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39931,6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,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аппар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41,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158,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136,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44,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ёшин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19795,6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64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52682,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9238,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ова</w:t>
            </w:r>
          </w:p>
          <w:p>
            <w:pPr>
              <w:pStyle w:val="Normal"/>
              <w:spacing w:lineRule="auto" w:line="216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16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16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52576,5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основному месту работы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16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9</w:t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5</w:t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ьзование)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ьзование)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</w:t>
            </w:r>
          </w:p>
          <w:p>
            <w:pPr>
              <w:pStyle w:val="Normal"/>
              <w:spacing w:lineRule="auto" w:line="216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35858, 6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сновному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601,9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16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</w:t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spacing w:lineRule="auto" w:line="216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(заместитель начальника </w:t>
              <w:br/>
              <w:t>От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18187,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 w:eastAsia="ru-RU"/>
              </w:rPr>
              <w:br/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аде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гор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28751,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20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АЗ-2105-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АЗ 315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,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91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гаражный бокс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ж (гаражный бокс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99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5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ж (гаражный бокс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Nissan Х-TRAIL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гаражный бокс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4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59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ед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ихаи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ь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31 991,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6 219,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помощник Гл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4565,2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3,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0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olkswagen</w:t>
            </w:r>
            <w:r>
              <w:rPr>
                <w:rFonts w:cs="Times New Roman" w:ascii="Times New Roman" w:hAnsi="Times New Roman"/>
                <w:lang w:val="en-US"/>
              </w:rPr>
              <w:t xml:space="preserve"> Tigu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ндиви-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заведующий сек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2 638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 065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иной дох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доля в праве 1/908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2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57861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5,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2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600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5,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1/6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5,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1/6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5,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ванё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59685,8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78582,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37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им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996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6067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1/5 доли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44</w:t>
            </w:r>
          </w:p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56461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ind w:left="-45" w:right="-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2/5 доли</w:t>
            </w:r>
          </w:p>
          <w:p>
            <w:pPr>
              <w:pStyle w:val="Normal"/>
              <w:spacing w:before="0" w:after="0"/>
              <w:ind w:left="-45" w:right="-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44</w:t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бае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дим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6363,7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907,2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 Венга, 2014 г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70615,51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0784,32 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Lada Granta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9042,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539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от продажи квартир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 DUSTER 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оссия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Ипотечный кредит 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06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516,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Ипотечный кредит    </w:t>
              <w:tab/>
              <w:tab/>
              <w:tab/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т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034,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429,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жилое двухэтажный,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Киа Сид, 2010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-а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4:00Z</dcterms:created>
  <dc:creator>Светлана Ефимова</dc:creator>
  <dc:description/>
  <dc:language>en-US</dc:language>
  <cp:lastModifiedBy>АГЧР Николаева Евгения Валерьевна</cp:lastModifiedBy>
  <cp:lastPrinted>2021-04-20T11:04:00Z</cp:lastPrinted>
  <dcterms:modified xsi:type="dcterms:W3CDTF">2021-05-20T07:34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