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руководителей учреждений, находящихся в ведении Министерства здравоохранения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и членов их семей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highlight w:val="yellow"/>
          <w:lang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985"/>
        <w:gridCol w:w="1134"/>
        <w:gridCol w:w="992"/>
        <w:gridCol w:w="1843"/>
        <w:gridCol w:w="1985"/>
        <w:gridCol w:w="1134"/>
        <w:gridCol w:w="992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бы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льд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урахмет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У «Больница скор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76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80,28 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651 965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 xml:space="preserve"> (общая долевая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cen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319,83</w:t>
              <w:br/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7 772,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, 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Арсю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Геннадьевич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врач БУ «Республиканская клиническая офтальмологическая больница» </w:t>
              <w:br/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21 10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672 00,3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Volkswagen Touar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6 899,56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 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00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наньева Светлана Ивановна, директор БУ «Медицинский информационно-аналитический цент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4 474,18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бщая долевая 1/3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арс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ладими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У «Республиканская клиническая 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94 68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9312,23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Фольсваген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IGUAN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640 52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58 40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orento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ime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льич, главный врач БУ «Новочебокс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1825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82 983,99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½ 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ашиномест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 24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5061</w:t>
            </w:r>
            <w:r>
              <w:rPr>
                <w:rFonts w:cs="Times New Roman;Times New Roman" w:ascii="Times New Roman;Times New Roman" w:hAnsi="Times New Roman;Times New Roman"/>
              </w:rPr>
              <w:t>,36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000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аб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дим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У «Республиканский кардиологический диспансер» 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50554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986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yota Highland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,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880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голюбо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Центральная районная больница Алатырского района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8 48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461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 80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 92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Борисов Владислав Николаевич,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главный врач АУ Городская стоматологическая поликлиника» Минздрава Чувашии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9 59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 902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5 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3 51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5 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У «Комсомоль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0 638,55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4 525,47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1/3 доля </w:t>
              <w:br/>
              <w:t>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2 25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1/3 доля </w:t>
              <w:br/>
              <w:t>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БУ «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2 10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 556,36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P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кт индивидуального жилищного строительства: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озяйственное стро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 458 821,16 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леполь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кт индивидуального жилищного строительства: 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озяйственное стро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NX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Зино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лавный врач </w:t>
              <w:br/>
              <w:t>АУ «Республиканский центр мануальной тера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6 364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 53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741 911,7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3 6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OPEL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Mok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олк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лавный врач БУ «Республиканский детский санаторий «Лесная сказ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9 454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8 133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 92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HILUX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негоболотоход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els atv 500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51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олков Олег Александр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 БУ «Урмарская ЦРБ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 93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5 10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(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общая </w:t>
              <w:br/>
              <w:t>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икторов Владимир Никола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 БУ «Чебоксарск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 55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041 37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5 15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 93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урьева </w:t>
              <w:br/>
              <w:t>Елен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иректор БПОУ «Чебоксарский медицинский колледж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6 60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5 22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FOCUS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3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 41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3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олгов Игорь Юрь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 АУ Республиканский клинический онкологический диспансе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 63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2 69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5 2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7 73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оманин  Александр Викторович, директор КУ «Центр ресурсного обеспечения государственных учреждений» 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 38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1 79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егковой автомоб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Mitsubishi L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убов Владими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ладимиро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У «Республиканская психиатрическ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 65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811 889,79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4 35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301 725,40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о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Ford EcoSport (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-хоз.блок.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-хоз.блок.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лерьев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 «Специализированный Дом ребёнка «Малютка» для детей с органическими поражениями центральной нервной системы с нарушением психики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 37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4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маков Алексей Борисович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БУ «Новочебоксарский медицинский центр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26 9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 283,7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 Derway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 xml:space="preserve">(индивидуальная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Chevrolet Niva (индивидуальная)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-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 00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15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У «Республиканский противотуберкулезный диспанс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65 914,68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22 863,39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Toyota RAV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2 50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 786,11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4</w:t>
            </w:r>
            <w:r>
              <w:rPr>
                <w:rFonts w:cs="Times New Roman;Times New Roman" w:ascii="Times New Roman;Times New Roman" w:hAnsi="Times New Roman;Times New Roman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ет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Республиканский Центр по профилактике и борьбе со СПИД и инфекционными заболеваниям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99 66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4 48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7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80 471,99 (иной </w:t>
              <w:br/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 коля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тонин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Городская клиническая больница №1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95 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78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 716,22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ны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1 521,5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 022,64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люткин Сергей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У «Вурнар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60 682,92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 003, 76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9 935, 27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Кар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У «Республикански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обилизаци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резервов «Резер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 6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341 568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Республиканский наркологический диспанс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 6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3 027,24</w:t>
              <w:br/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асильев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У «Республиканский кожно-венер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испанс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5 926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9 679,52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(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рау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ячеслав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У «Республиканский центр медицины катастроф и скор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42 079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1 39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</w:rPr>
              <w:t xml:space="preserve">Nissan Qashq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2 870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4 570,48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6 718,86 </w:t>
              <w:br/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 48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 «Республиканский детский противотуберкулезный сана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Чуварлейский бор» 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1 074,11</w:t>
              <w:br/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 683,70 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 18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 73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та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лексеевна, 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У «Городская детская больница № 2» Минзд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 57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2 076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Škoda Kodia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келова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лавный врач БУ «Центральная городская больница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 946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 774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 631,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 933,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4F81BD"/>
              </w:rPr>
            </w:pPr>
            <w:r>
              <w:rPr>
                <w:rFonts w:cs="Times New Roman;Times New Roman" w:ascii="Times New Roman;Times New Roman" w:hAnsi="Times New Roman;Times New Roman"/>
                <w:color w:val="4F81B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Ю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У «Городская детская клиническая больница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9 62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5 29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W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BEYERL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Vitesse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4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BUERSTNER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 52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0 57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Степ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У «Городской клин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079 37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4 25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6 32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 109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ясникова Нат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етров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У «Ибресинская ЦРБ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0 3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1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основной доход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для ведения сельск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атвеев </w:t>
              <w:br/>
              <w:t>Роман Сталинарье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ректор ГАУ ДПО «Институт усовершенствования врачей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51 549,42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 564,75</w:t>
              <w:br/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  <w:br/>
              <w:t xml:space="preserve">КИА Рио, </w:t>
              <w:br/>
              <w:t xml:space="preserve">2019 г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 БУ «Козловская ЦРБ им. И.Е. Виноградова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 729,31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 647,67</w:t>
              <w:br/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У «Ядринская центральная районная больница им. К.В. Вол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 947,10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 451,71 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 700,00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оро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спубликанский клинический госпиталь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етеранов войн» Минзд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70 27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 87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890/723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4 980,14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919,05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  <w:t>(общая долевая, 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торович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Республиканское бюро судебно-медицинской эксперти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5 70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AU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 047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пова Окс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 БУ «Моргаушская ЦРБ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8 026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 529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>
                <w:rFonts w:cs="Arial" w:ascii="Arial" w:hAnsi="Arial"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Nissan X-Trail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дионов Вениамин Викент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Республиканский центр общественного здоровья и медицинской профилактики, лечебной физкультуры и спортивной медицины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9 08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 27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ндивидуаль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 90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Ряб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ладимиро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БУ «Президентски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244 1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7,76 (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)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 2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атоль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 «Шемуршинск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48 831,04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972,05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 053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ебокс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ольниц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сипова П.Н. –заслуженного врача РСФС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 278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5 414,00</w:t>
              <w:br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1/19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  <w:br/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UKE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тепанов Алексей Владимирович,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главный врач БУ «Янтиков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 313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US" w:eastAsia="ru-RU"/>
              </w:rPr>
            </w:r>
          </w:p>
        </w:tc>
      </w:tr>
      <w:tr>
        <w:trPr>
          <w:trHeight w:val="3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иню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тон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Батыревская центр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йо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7 590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 624,33 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0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4 058,34 (доход по основному месту 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1 974,25 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торо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Яльчик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22 172,44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 748,61</w:t>
              <w:br/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 Nissan Qashqai</w:t>
            </w:r>
            <w:r>
              <w:rPr>
                <w:rFonts w:cs="Times New Roman;Times New Roman" w:ascii="Times New Roman;Times New Roman" w:hAnsi="Times New Roman;Times New Roman"/>
              </w:rPr>
              <w:t>-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 713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66,52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 Рено Да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уков Никола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врач АУ «Республиканская стоматологическая поликлини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111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24898,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долевая 89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Легковой автомобиль Nissan X-Trail (инди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 xml:space="preserve">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(инди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 042,77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долевая 89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долевая 11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долевая 11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Ре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ев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У «Канашский М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080 12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 229,06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е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андрович</w:t>
            </w:r>
            <w:r>
              <w:rPr>
                <w:rFonts w:cs="Times New Roman;Times New Roman" w:ascii="Times New Roman;Times New Roman" w:hAnsi="Times New Roman;Times New Roman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Канаш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. Ф.Г. Григорьева» 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 749,24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 381,00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 390,44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дреевна,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У «Новочебоксарская городская стоматологическая поликлиника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77 125,1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 772,85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9 241,63</w:t>
              <w:br/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бщая долевая 1/1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    автомобиль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LADA Kalina 2194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Михайлов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ая станция переливания кро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зд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7 43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5 17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1:00Z</dcterms:created>
  <dc:creator>Виталий Иванов</dc:creator>
  <dc:description/>
  <cp:keywords/>
  <dc:language>en-US</dc:language>
  <cp:lastModifiedBy>Минздрав ЧР Надежда Смирнова</cp:lastModifiedBy>
  <cp:lastPrinted>2019-05-08T15:28:00Z</cp:lastPrinted>
  <dcterms:modified xsi:type="dcterms:W3CDTF">2021-05-21T07:51:00Z</dcterms:modified>
  <cp:revision>4</cp:revision>
  <dc:subject/>
  <dc:title/>
</cp:coreProperties>
</file>