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лиц, замещающих должности государственной гражданской службы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Министерстве культуры, по делам национальностей и архивного дела Чувашской Республи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 членов их семей </w:t>
      </w:r>
      <w:r>
        <w:rPr>
          <w:rFonts w:cs="Times New Roman" w:ascii="Times New Roman" w:hAnsi="Times New Roman"/>
          <w:b/>
          <w:kern w:val="2"/>
          <w:lang w:eastAsia="ru-RU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85"/>
        <w:gridCol w:w="1926"/>
        <w:gridCol w:w="1131"/>
        <w:gridCol w:w="1309"/>
        <w:gridCol w:w="1926"/>
        <w:gridCol w:w="1618"/>
        <w:gridCol w:w="924"/>
        <w:gridCol w:w="1316"/>
        <w:gridCol w:w="1927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мбу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Виктор 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02 049,4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 566,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10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 360,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вгений Андре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4 401,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 047,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И-С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g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коммерческий най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  <w:bookmarkStart w:id="0" w:name="_GoBack"/>
            <w:bookmarkEnd w:id="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 033,56 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ммерческий най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ммерческий най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ля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 021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-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 304,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7 дол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5 852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-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76,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 w:eastAsia="ru-RU"/>
              </w:rPr>
              <w:t>Ves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па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ктор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 286,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-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 230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АТ FIAT DOBLO 223АХР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рь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85 962,0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 230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173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522,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30,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фим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дми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 321,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-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 182,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71 083,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6 872,9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Инна Ильинич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033,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5,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52,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614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41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шмурат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52 620,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-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51,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9 565,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-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ML-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атья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р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2 081,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800 760,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PTU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дуар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екторо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559,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0 463,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, полученны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рядке дарени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кредитных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014.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47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 460,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ведущий специалист-эксперт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 349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 43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90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-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а Надежда Иван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меститель министра-начальник отдела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167,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1 3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7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3 510,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ход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м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мад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 057,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м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 447,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юбовь 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 156,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м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 293,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удак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 561,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61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bookmarkStart w:id="1" w:name="_Hlk47621640"/>
            <w:bookmarkEnd w:id="1"/>
            <w:r>
              <w:rPr>
                <w:rFonts w:cs="Times New Roman" w:ascii="Times New Roman" w:hAnsi="Times New Roman"/>
                <w:b/>
              </w:rPr>
              <w:t>Тазетдинова Л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амиле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а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478,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74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1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6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47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тали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66 795,9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78 498,4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йк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4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985,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529,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70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618,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1:00Z</dcterms:created>
  <dc:creator>Светлана Ефимова</dc:creator>
  <dc:description/>
  <cp:keywords/>
  <dc:language>en-US</dc:language>
  <cp:lastModifiedBy>Архипова Лидия Валентиновна</cp:lastModifiedBy>
  <cp:lastPrinted>2018-04-23T17:09:00Z</cp:lastPrinted>
  <dcterms:modified xsi:type="dcterms:W3CDTF">2021-05-12T11:44:00Z</dcterms:modified>
  <cp:revision>4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