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 характера руководителей учрежд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ходящихся в ведении Министерства культуры, по делам национальностей и архивного де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вашской Республики, и членов их семей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 за период с 1 января по 31 декабря 2020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18"/>
        <w:gridCol w:w="1396"/>
        <w:gridCol w:w="1399"/>
        <w:gridCol w:w="1400"/>
        <w:gridCol w:w="1399"/>
        <w:gridCol w:w="1679"/>
        <w:gridCol w:w="1679"/>
        <w:gridCol w:w="1119"/>
        <w:gridCol w:w="2734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екларированный годовой доход (руб.)</w:t>
            </w:r>
          </w:p>
        </w:tc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лощадь (кв.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лож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Транспортные сред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ид объектов недвижим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кв.м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рана расположения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брамов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лизавет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риевн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иректор АУ «Чувашский государственный театр кукол» Минкультуры Чувашии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90 694?1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302 595?9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нуфриев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иколаевич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ректор БПОУ «Чебоксарское художественное училище (техникум)» Минкультуры Чувашии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7 888.0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 736,4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1"/>
              <w:shd w:fill="auto" w:val="clear"/>
              <w:spacing w:lineRule="auto" w:line="240"/>
              <w:ind w:right="84" w:hanging="0"/>
              <w:jc w:val="center"/>
              <w:rPr/>
            </w:pPr>
            <w:r>
              <w:rPr/>
              <w:t xml:space="preserve">Хундай </w:t>
            </w:r>
            <w:r>
              <w:rPr>
                <w:lang w:val="en-US"/>
              </w:rPr>
              <w:t>IX</w:t>
            </w:r>
            <w:r>
              <w:rPr/>
              <w:t xml:space="preserve">-35  </w:t>
            </w:r>
          </w:p>
          <w:p>
            <w:pPr>
              <w:pStyle w:val="1"/>
              <w:shd w:fill="auto" w:val="clear"/>
              <w:spacing w:lineRule="auto" w:line="240"/>
              <w:ind w:right="84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492 583,2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281,5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3/4 доли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,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аскаков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тор БОУ ВО Чувашской Республики «Чувашский государственный институт культуры и искусств»» Минкультуры Чуваш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071 721,8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1 541,1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овмест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4 335.7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 063,9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вартира (совмест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Белоус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иректор БПОУ «Чебоксарское музыкальное училище (техникум) им. Ф.П. Павлова» Минкультуры Чуваш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30 207,1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3 823,4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ежилое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мещение (27/1000 доли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мещение (33/10000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1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6,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7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и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nault Logan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омнат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йм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9 223,9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(доход по основному месту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1 479,2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nault Kaptur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социальный найма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5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1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асильев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илия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БУ Чувашской Республики «Чувашская республиканская специальная                                            библиотека им. Л.Н. Толстого» Минкультуры Чувашии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00 365,8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7 996.8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2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ладимиров Юрий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фодьевич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АУ Чувашской Республики «Чувашский государственный ордена Трудового Красного Знамени академический драматический театр им. К.В. Иванова» Минкультуры Чувашии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18 761,4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втомобиль Чери Тигго </w:t>
            </w:r>
            <w:r>
              <w:rPr>
                <w:rFonts w:cs="Times New Roman" w:ascii="Times New Roman" w:hAnsi="Times New Roman"/>
                <w:lang w:val="en-US" w:eastAsia="ru-RU"/>
              </w:rPr>
              <w:t>FL</w:t>
            </w:r>
            <w:r>
              <w:rPr>
                <w:rFonts w:cs="Times New Roman" w:ascii="Times New Roman" w:hAnsi="Times New Roman"/>
                <w:lang w:eastAsia="ru-RU"/>
              </w:rPr>
              <w:t xml:space="preserve"> (индивидуальн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6 029,6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ригорьев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ама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омановн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БУ «Детско-юношеская библиотека» Минкультуры Чуваш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0 178,5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0 116,1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Ертмаков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сильевн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БУ Чувашской Республики «Государственный исторический архив Чувашской Республики» Минкультуры Чувашии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4 394,1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7 177,6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0 00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3 949,6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Toyota Camry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9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ать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лье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БУ «Госцентр по охране культурного наследия» Минкультуры Чуваш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 714,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591,7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З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SOLARI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 869,8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доход по основному месту рабо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 166,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азаков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иколай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илович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АУ Чувашской Республики «Чувашская государственная филармония» Минкультуры Чувашии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5 323,8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8 351,1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7,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  Toyota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orolla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зеев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БУ Чувашской Республики «Государственный архив современной истории Чувашской Республики» Минкультуры Чуваш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0 195,4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 000,0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5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5 638,6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 491 837,81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чный дом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6,0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  <w:r>
              <w:rPr>
                <w:rFonts w:cs="Times New Roman" w:ascii="Times New Roman" w:hAnsi="Times New Roman"/>
              </w:rPr>
              <w:t xml:space="preserve"> Хендэ солярис 1,6 </w:t>
            </w:r>
            <w:r>
              <w:rPr>
                <w:rFonts w:cs="Times New Roman" w:ascii="Times New Roman" w:hAnsi="Times New Roman"/>
                <w:lang w:val="en-US"/>
              </w:rPr>
              <w:t>G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T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(индивидуальная)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3 дол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пустин Дмитр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Владимирови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директор АУ Чувашской Республики «Государственный  ордена «Знак Почета» русский драматический театр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нкультуры Чуваш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3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8 163,9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839 820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За счет средств, полученных от продажи квартиры и кредитных средст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оговорам дарения.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васов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 xml:space="preserve">БУ Чувашской Республики «Чувашская государственная академическая симфоническая капелла»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культуры 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ии</w:t>
            </w:r>
          </w:p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0 146,0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 589,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" w:right="-113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8 720,0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8 985,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 дол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ементьев Валер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Леон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АУ «Чувашский государственный театр оперы и балета» Минкультуры Чуваш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 486,0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 189 495,8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вмест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09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45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 </w:t>
            </w:r>
            <w:r>
              <w:rPr>
                <w:rFonts w:cs="Times New Roman" w:ascii="Times New Roman" w:hAnsi="Times New Roman"/>
                <w:lang w:val="en-US"/>
              </w:rPr>
              <w:t>Volrswag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l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рузовой </w:t>
            </w:r>
            <w:r>
              <w:rPr>
                <w:rFonts w:cs="Times New Roman" w:ascii="Times New Roman" w:hAnsi="Times New Roman"/>
                <w:lang w:val="en-US"/>
              </w:rPr>
              <w:t>SCAN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440</w:t>
            </w:r>
            <w:r>
              <w:rPr>
                <w:rFonts w:cs="Times New Roman" w:ascii="Times New Roman" w:hAnsi="Times New Roman"/>
                <w:lang w:val="en-US"/>
              </w:rPr>
              <w:t>LA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H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 xml:space="preserve">Полуприцеп </w:t>
            </w:r>
            <w:r>
              <w:rPr>
                <w:rFonts w:cs="Times New Roman" w:ascii="Times New Roman" w:hAnsi="Times New Roman"/>
                <w:lang w:val="en-US"/>
              </w:rPr>
              <w:t>MAGYAR SR34F22R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lang w:val="en-US"/>
              </w:rPr>
              <w:t>12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2 330,0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озлов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Геннадий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сильевич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БУ Чувашской Республики «Чувашский государственный художественный музей» Минкультуры Чуваш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8 110,7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 475,3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вмест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ГАЗ 3110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ВMW X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аренда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,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 635,7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 461,1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вмест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,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ергей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алерианович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74 470,2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,4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9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гковой</w:t>
            </w:r>
            <w:r>
              <w:rPr>
                <w:rFonts w:cs="Times New Roman" w:ascii="Times New Roman" w:hAnsi="Times New Roman"/>
                <w:lang w:val="en-US" w:eastAsia="ru-RU"/>
              </w:rPr>
              <w:t xml:space="preserve"> Mitsubishi Pajero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азарев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аргарит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 БУ Чувашской Республики «Центр финансового и хозяйственного обеспечения учреждений культуры»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Минкультуры Чувашии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4 201,2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16 269,6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KIA SLS Sportage. SL.SL.S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3 500,07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 030,9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ХЭНДЭ </w:t>
            </w:r>
            <w:r>
              <w:rPr>
                <w:rFonts w:cs="Times New Roman" w:ascii="Times New Roman" w:hAnsi="Times New Roman"/>
                <w:lang w:val="en-US" w:eastAsia="ru-RU"/>
              </w:rPr>
              <w:t>HYUNDAI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SOLARIS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изаков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оз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 БУ «Национальная библиотека Чу-вашской Респуб-лики» Минкуль-туры Чувашии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 770 170,8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 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 582,7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0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атросов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аксим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У Чувашской Республики «Информационный туристский и культурный центр» Минкультуры Чуваш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9 013,2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е строение без права регистрации проживан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2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Toyota Yaris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,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Меньшикова Ирин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тровн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 xml:space="preserve">БУ «Чувашский национальный музей»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культуры Чувашии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6 457,2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6 406,6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4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Николаев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асильевн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 «Театр юного зрителя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м. М. Сеспеля» Минкультуры Чуваши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46 633,1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8 844,7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6/9 дол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  <w:br/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75,9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85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7 068,1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 914,6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9 дол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4,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9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0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 w:eastAsia="ru-RU"/>
              </w:rPr>
              <w:t>Outlender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85,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9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1/9 дол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5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воров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Валерий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АУ «Экспериментальный театр» Минкультуры Чувашии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5 918,90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 979,6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,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совершеннолетний ребено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7,3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Тукмаков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иколаевич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</w:rPr>
              <w:t>БУ «Мемориальный комплекс летчика-космонавта СССР А.Г. Николаева» Минкультуры Чувашии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4 957,72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4 047,1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6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 555,9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6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4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Фошина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Олеговн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директор АУ «Республиканский центр народного творчества «Дворец культуры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3 249,09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4 198,9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  <w:br/>
              <w:t xml:space="preserve">(общая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вмест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5 406,64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доход по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му месту работы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 200,31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иной доход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(общая 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,8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ШЕВРОЛЕ </w:t>
              <w:br/>
            </w:r>
            <w:r>
              <w:rPr>
                <w:rFonts w:cs="Times New Roman" w:ascii="Times New Roman" w:hAnsi="Times New Roman"/>
                <w:lang w:val="en-US" w:eastAsia="ru-RU"/>
              </w:rPr>
              <w:t>AVEO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ИЦУБИСИ </w:t>
            </w:r>
            <w:r>
              <w:rPr>
                <w:rFonts w:cs="Times New Roman" w:ascii="Times New Roman" w:hAnsi="Times New Roman"/>
                <w:lang w:val="en-US" w:eastAsia="ru-RU"/>
              </w:rPr>
              <w:t>ASX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45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11:00Z</dcterms:created>
  <dc:creator>Светлана Ефимова</dc:creator>
  <dc:description/>
  <cp:keywords/>
  <dc:language>en-US</dc:language>
  <cp:lastModifiedBy>Архипова Лидия Валентиновна</cp:lastModifiedBy>
  <cp:lastPrinted>2017-05-04T17:44:00Z</cp:lastPrinted>
  <dcterms:modified xsi:type="dcterms:W3CDTF">2021-04-15T10:49:00Z</dcterms:modified>
  <cp:revision>29</cp:revision>
  <dc:subject/>
  <dc:title>Сведения о доходах, расходах, об имуществе и обязательствах имущественного характера за период с 1 января по 31 декабря 2014 года</dc:title>
</cp:coreProperties>
</file>