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lang w:eastAsia="ru-RU"/>
        </w:rPr>
      </w:pPr>
      <w:r>
        <w:rPr>
          <w:rFonts w:cs="Times New Roman" w:ascii="Times New Roman" w:hAnsi="Times New Roman"/>
          <w:b/>
          <w:kern w:val="2"/>
          <w:lang w:eastAsia="ru-RU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2"/>
          <w:lang w:eastAsia="ru-RU"/>
        </w:rPr>
        <w:t>Министерстве транспорта и дорожного хозяйства Чувашской Республики</w:t>
      </w:r>
      <w:r>
        <w:rPr>
          <w:rFonts w:cs="Times New Roman" w:ascii="Times New Roman" w:hAnsi="Times New Roman"/>
          <w:b/>
        </w:rPr>
        <w:t xml:space="preserve"> за период с 1 января по 31 декабря 202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"/>
        <w:gridCol w:w="1957"/>
        <w:gridCol w:w="149"/>
        <w:gridCol w:w="1552"/>
        <w:gridCol w:w="149"/>
        <w:gridCol w:w="1835"/>
        <w:gridCol w:w="149"/>
        <w:gridCol w:w="844"/>
        <w:gridCol w:w="149"/>
        <w:gridCol w:w="985"/>
        <w:gridCol w:w="156"/>
        <w:gridCol w:w="1403"/>
        <w:gridCol w:w="149"/>
        <w:gridCol w:w="2261"/>
        <w:gridCol w:w="149"/>
        <w:gridCol w:w="1126"/>
        <w:gridCol w:w="149"/>
        <w:gridCol w:w="985"/>
        <w:gridCol w:w="145"/>
        <w:gridCol w:w="1556"/>
        <w:gridCol w:w="149"/>
      </w:tblGrid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  <w:br/>
              <w:t>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  <w:br/>
              <w:t>расположе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андрова Марина Николае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0 385,51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ход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сновному месту работы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8 937,7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09 020,9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ход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7,65 (иной дохо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лёшина Гульнара Мухамедшевна,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 568,46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12 356,47  (иной дохо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, 2015, (индивидуальна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лашкин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Юрий Викторович, заместитель минист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9 543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263 228,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амри, 2017 (индивидуальна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821 783,95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2 576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, 2013, (индивидуальна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усов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имир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геевич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 941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 78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 583,42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сильев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лексей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имирович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3 501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2 214,5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-21099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2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Jett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14 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3 617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3 215, 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сильевна,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ведующий сектор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8 759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 262,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  <w:bookmarkStart w:id="0" w:name="_GoBack"/>
            <w:bookmarkEnd w:id="0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 135,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GRANT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901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center" w:pos="463" w:leader="none"/>
              </w:tabs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3,5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нисова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сс-секретарь минист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3 571,47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 218, 73 (иной дохо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03 000,00 (иной дохо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 ССАНГ ЙОНГ РЕКСТ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, полученный от продажи грузового и легкового автомобиля, потребительский кредит, накопления за предыдущие годы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влев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митрий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ладимирович, начальник отдел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 490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2 884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4 386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46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ь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2340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 338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жевников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трович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ведующий сектор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6 554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 526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-111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-111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Вес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3073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02 014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1 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стантинов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Юлия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ргеевна,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1 838,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 26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ролев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ьмира Александро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4 192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 548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/3 дол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1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9 дол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9 дол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9 дол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в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ман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имирович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6 728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улене Елена Михайло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 755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0 575, 92 (иной дохо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7, (индивидуальная)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, 2015, (индивидуальна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хайлов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ей Сергеевич, консульта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 190,09  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1 243,20 (иной дохо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совместн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циальный най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83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 528,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совместн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иссан Теана, 2016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циальный най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ихайлов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ладимирович,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115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 782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8, (индивидуальная)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АЗ 3131, 20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7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хайлов Роман Витальевич,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7 955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3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а Светлана Николаевна,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473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 163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2359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854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anny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9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индивидуальная)                                                                                                   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лова Ольга Васильевна, главный специалист-экспер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115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834,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  <w:br/>
              <w:t xml:space="preserve"> (1/2 доли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0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блок, (индивидуальн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Рав4, </w:t>
              <w:br/>
              <w:t>2011, (индивидуальна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,</w:t>
            </w:r>
          </w:p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минист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407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44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Octa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670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186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в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ощник минист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6 208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04 144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льксваген Тигуан, 2017 (индивидуальна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71 593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2 486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МВ Х3, 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7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2 50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7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2 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sectPr>
      <w:type w:val="nextPage"/>
      <w:pgSz w:orient="landscape" w:w="16838" w:h="11906"/>
      <w:pgMar w:left="567" w:right="678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46:00Z</dcterms:created>
  <dc:creator>mintrans102</dc:creator>
  <dc:description/>
  <dc:language>en-US</dc:language>
  <cp:lastModifiedBy>Минтранс ЧР Елена Матулене</cp:lastModifiedBy>
  <cp:lastPrinted>2021-05-18T17:10:00Z</cp:lastPrinted>
  <dcterms:modified xsi:type="dcterms:W3CDTF">2021-05-18T15:07:00Z</dcterms:modified>
  <cp:revision>15</cp:revision>
  <dc:subject/>
  <dc:title>Государственным гражданским служащим Чувашской Республики</dc:title>
</cp:coreProperties>
</file>