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подведомственных организаций Министерства транспорта и дорожного хозяйства  Чувашской Республи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по 31 декабря 2020</w:t>
      </w:r>
      <w:r>
        <w:rPr/>
        <w:t xml:space="preserve"> года </w:t>
      </w:r>
    </w:p>
    <w:tbl>
      <w:tblPr>
        <w:tblW w:w="16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843"/>
        <w:gridCol w:w="1055"/>
        <w:gridCol w:w="1071"/>
        <w:gridCol w:w="1985"/>
        <w:gridCol w:w="1701"/>
        <w:gridCol w:w="850"/>
        <w:gridCol w:w="7"/>
        <w:gridCol w:w="1440"/>
        <w:gridCol w:w="9"/>
        <w:gridCol w:w="23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5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умн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тольевич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ьный директор КП «Аэропорт Чебоксары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21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52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тсубиси лансер, 2020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ндай Соната,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32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12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ов Александр Иванович, директор КУ «Чувашупрдор» Минтранса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154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30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3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58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ёши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онидович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 КУ «ЦОБДД» Минтранса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 62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 18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 Q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3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GOL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1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78" w:gutter="0" w:header="0" w:top="56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42:00Z</dcterms:created>
  <dc:creator>mintrans102</dc:creator>
  <dc:description/>
  <dc:language>en-US</dc:language>
  <cp:lastModifiedBy>Минтранс ЧР Елена Матулене</cp:lastModifiedBy>
  <cp:lastPrinted>2018-05-08T09:04:00Z</cp:lastPrinted>
  <dcterms:modified xsi:type="dcterms:W3CDTF">2021-05-18T15:42:00Z</dcterms:modified>
  <cp:revision>2</cp:revision>
  <dc:subject/>
  <dc:title>Государственным гражданским служащим Чувашской Республики</dc:title>
</cp:coreProperties>
</file>