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4"/>
      </w:tblGrid>
      <w:tr>
        <w:trPr/>
        <w:tc>
          <w:tcPr>
            <w:tcW w:w="1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1"/>
                <w:szCs w:val="21"/>
                <w:lang w:eastAsia="ru-RU"/>
              </w:rPr>
              <w:t>Сведения о доходах, расходах, об имуществе и обязательствах имущественного характера руководителей организаций, находящихся в ведении Министерства труда и социальной защиты Чувашской Республики, за период с 1 января  по 31 декабря 2020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фанасьев Геннадий Иванович, БУ «Тархан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14 548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937,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391 010,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УАЗ 315-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60 642,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80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59 236,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ыкова Елена Викторовна, директор БУ «Алатырский  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7649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07,08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center" w:pos="6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612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6812,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316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743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   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анов Андр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трович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БУ «Шемуршинский ЦСОН» Минтруд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768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5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(общая долевая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DA 213470   LADA    KA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 40093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 от вкладов 0,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ходы 5235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общая долевая доля в праве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общая долевая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юдмила Федоровна, директор БУ «Вурнар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15796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vertAlign w:val="superscript"/>
                <w:lang w:eastAsia="ru-RU"/>
              </w:rPr>
              <w:t>19938,03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ab/>
              <w:t>(</w:t>
              <w:tab/>
              <w:t>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260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91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1117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        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center" w:pos="463" w:leader="none"/>
              </w:tabs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ршинина Светлана Евгеньев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Новочебоксарский социально-реабилитационный центр для несовершеннолетних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70834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3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17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иной дох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3/4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769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584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Шеврол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лкова Елена Ильинична, директо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 «Шумерлинский  КЦСОН» Минтруда 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07353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72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95458,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доход 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ЕЛЬ 3302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8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Анисия Алексеевна, БУ «Батыре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436524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1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даш Лариса Ивановна, директор КУ «Центр предоставления мер социальной поддержк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16 767,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60 80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2г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лкин Сергей Авенирович, директор БУ «Карабай-Шемуршин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71 621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2 61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2 867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67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митриева Жанна Николаевна, директор БУ «Урмар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12 484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0,3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0 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7 527,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  <w:br/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rapi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Алексе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Порец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39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сновному месту 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 в банках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922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43212,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сновному месту работы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8647,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. польз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. поль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Валерианович, директор БУ «СОЦ граждан пожилого возраста «Вега» Минтруда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00 550,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37 008,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9 008,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а Марина Никола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Ал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89 96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однокомнатная 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) земли населенных пунктов</w:t>
              <w:tab/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0 124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 12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ли населенных пунктов</w:t>
              <w:tab/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вухкомнатная квартира (1/9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днокомнатная квартира (1/2 доли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Шевроле Лаччет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8 г.в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ванова Наталия Михай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анаш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80318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4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9058,6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изированное пассажирское ТС (13мест) ГАЗ 322173, 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6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2862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безвозмездное польз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а 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БУ «Моргаушский ЦС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5 676,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 319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2 131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11183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К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талия Михайловна, директор БУ «Циви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388221,94</w:t>
            </w:r>
            <w:r>
              <w:rPr>
                <w:rFonts w:cs="Times New Roman" w:ascii="Times New Roman" w:hAnsi="Times New Roman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,3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3365,24</w:t>
            </w:r>
            <w:r>
              <w:rPr>
                <w:rFonts w:cs="Times New Roman" w:ascii="Times New Roman" w:hAnsi="Times New Roman"/>
              </w:rPr>
              <w:t xml:space="preserve">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905268,59</w:t>
            </w:r>
            <w:r>
              <w:rPr>
                <w:rFonts w:cs="Times New Roman" w:ascii="Times New Roman" w:hAnsi="Times New Roman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,8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540192,60</w:t>
            </w:r>
            <w:r>
              <w:rPr>
                <w:rFonts w:cs="Times New Roman" w:ascii="Times New Roman" w:hAnsi="Times New Roman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72" w:right="-1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DA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нецова Ольга Владимировна, директор КУ «Республиканский центр для лиц без определенного места жительств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19 099,1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35 54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 Сергей Алексеевич, директор БУ «Калининский психоневрологический интерна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83 625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 11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ы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о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ГАЗ 53-2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6916,1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4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SSAN TERRANO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безвозмездное пользовани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слова Зоя Леонидовна, директор 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« ЦСОН Чебоксарского района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46864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910.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52181.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ихайлова Евгения Николаевна, директор БУ «Яльчик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</w:rPr>
              <w:t>409366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5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5718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94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307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енсия по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ндивидуальна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ой автомобиль Лада 111730 Калин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отоцикл ИЖ-План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итин Константин Владимирович, БУ «Кугесь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99999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5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4116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14 975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202293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а Марина Алексеевна, директор БУ «Янтиков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13 377,2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нет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0 000,00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, доля в праве ¼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строящемся доме, доход от продажи части жилого дома (331000 рублей)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емные средства (1 200 000 рублей)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, заемные средства предоставлены в рамках ипотечного кредитного продукта (1 004 962,00 рублей)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по основному месту работы в 2017-2019 гг. в сумме 245 038,00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оля в праве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, доля в праве 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3160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859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1977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 Андрей Михайлович, директор БУ «Шомиковский ПНИ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801600,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легковым Т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  <w:br/>
              <w:t>(аренда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ман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13819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09901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EELY AT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80171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безвозмездное пользовани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безвозмездное пользовани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ябина Лариса Владимировна, директор 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 xml:space="preserve">624023,7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44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ня (инд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O sand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д.)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. Для размещения гаражей и автостоянок (безвозм. пользов.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а (безвозм. пользов.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 (безвозм. пользов.)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. польз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атьяна Геннадьевна, директор БУ «Комсомоль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411901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63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4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23035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655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0,0 (доля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ХЕНДАЙ СОЛЯРИС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а Нина Николаевна, директор БУ «Ядрин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08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ова Ренада                Вениаминовна, директор АУ «КЦСОН г. Чебоксары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558443,2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0,00___</w:t>
            </w:r>
          </w:p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оход от педагогическ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75053,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рам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иректор БУ «Красночетайский 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7301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476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Ж 2715-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апурина Елена Александровна, директор БУ «Козловский КЦСОН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07748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3569,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собие по временной нетрудоспособн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овые выплаты н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: 5413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Чапурина Елена Александровна, директор БУ «Козловский КЦСОН» Минтруда Чуваши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208188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99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: 1208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ундай Тюксон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ц.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ч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ы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гаров Николай Петрович,                    директор БУ "Ибресинский ПНИ"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099030,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оля в праве 1/49)               Земельный участок (индивидуальная)                           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3 600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nault Logan 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165 662,8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доля в праве 1/49).                                                     Квартира (индивидуальная)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3600                 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(безвозмездное пользование)                   Земельный участок (безвозмездное пользование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4,58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фе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754081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16989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300249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Шивирева Валентина Николаевна, директор БУ «Юськасинский дом-интернат для престарелых и инвалидов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46 121,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8 223,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аренд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мин Валерий Леонид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ГАУ ДПО «Учебно-методический центр «Аспект» Минтруда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58 846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 (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-3110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 Аурис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409 528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0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ru-RU"/>
              </w:rPr>
              <w:t>5835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35 руков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Сокращенное наименов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ЦСОН – центр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ЦСОН – комплексный центр социального обслуживания насел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5:00Z</dcterms:created>
  <dc:creator>Светлана Ефимова</dc:creator>
  <dc:description/>
  <cp:keywords/>
  <dc:language>en-US</dc:language>
  <cp:lastModifiedBy>Оксана Николаевна Ершова</cp:lastModifiedBy>
  <cp:lastPrinted>2016-03-29T10:57:00Z</cp:lastPrinted>
  <dcterms:modified xsi:type="dcterms:W3CDTF">2021-05-19T04:11:00Z</dcterms:modified>
  <cp:revision>1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