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Чувашской Республики в Министерстве финансов Чувашской Республики, за период с 1 января по 31 декабря 2020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606"/>
        <w:gridCol w:w="1937"/>
        <w:gridCol w:w="1157"/>
        <w:gridCol w:w="912"/>
        <w:gridCol w:w="2125"/>
        <w:gridCol w:w="1929"/>
        <w:gridCol w:w="1237"/>
        <w:gridCol w:w="916"/>
        <w:gridCol w:w="2114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к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06,3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7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475,87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34,1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30,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1,2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72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2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-22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–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к легковым автомобилям ММЗ 8102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бщая долевая 1/2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180,5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рис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старш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88,77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6,81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Ш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33,2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9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цик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MO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государственного гражданского служащего, ипотечный кредит 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37,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89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20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Александрович (заведующий сектором)</w:t>
            </w:r>
          </w:p>
        </w:tc>
        <w:tc>
          <w:tcPr>
            <w:tcW w:w="160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99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,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1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68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87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808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468,8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1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86,8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71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3,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7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68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33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34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846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74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4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82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180,5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 2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53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668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госслужащего и супруга по основному месту работы, пенсия по старости, денежные средства, полученные на безвозмездной основе от сына 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894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725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1,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Л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40,6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90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,0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40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к легковому транспортному сред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З-82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ное судно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olar 3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208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84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65,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880,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36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7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51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44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561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43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20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1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RA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142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2,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61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9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94,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94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7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43,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хозбло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09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24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еевна (начальник отдела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249,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,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829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176,8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1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973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91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9 доли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20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5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Т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аг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32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090,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m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 на приобретение строящегося жилья, денежные средства получены от матери на безвозмездной основе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03,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56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92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040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9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408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на 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09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60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Конста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85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 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2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2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УЗ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457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26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8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yun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c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н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749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94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/20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10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5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О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661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8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0,00 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658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50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Субару Форестер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73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на садовом земельном участ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08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на садовом земельном участ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строение на садовом земельном участ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коллективного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80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75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Станисла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чальник отдела в управлени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735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7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574,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449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c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49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3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850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41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рший 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17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14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 Алекс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745,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457,7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90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56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81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15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38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27,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49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3,04 (иные доходы)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населенного пун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78,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АВ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160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5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62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–Кашка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-Мурано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62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33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367,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09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ый 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077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85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4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02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7,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50,11 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51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4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ПЛА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29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3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2/8415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43,4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66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е место для стоянки временного сооружения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значена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Ч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31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РЬЯ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84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86,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04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13,6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2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58,5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765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ни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298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5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50,2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0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10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95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8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2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79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3,82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4,00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 - главный бухгалтер)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626,4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56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97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8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6/9628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68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370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9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2/22654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985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евна 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778,7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8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70,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66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37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980,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1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66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8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г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293,3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71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84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 7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493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06,9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Е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69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обслуживания автотран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анг Йо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yr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57,4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4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а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900,6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38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34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721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58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42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од строительство индивидуального жилого дом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коллективного садоводств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84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государственного гражданского служащего, кредит «Приобретение строящегося жилья»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89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36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ль Ко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17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Т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58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81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55,5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568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06,8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ячеслав Анато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1,1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05,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47,9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819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672,8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54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Геннадь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05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,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496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177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136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ия госслужащего за 3 года, кредит на приобретение строящегося жилья, денежные средства, переданные матерью на безвозмездной основ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Г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лер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98,2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ИНГ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27,3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СЬ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мощник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439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2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ЕВ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76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1,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51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82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9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адоводств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23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88,77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20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госслужащего по основному месту работы, материнский (семейный) капитал, доход от продажи легкового автомобиля, кредит на приобретение готового жилья, денежные средства, полученный от отца на безвозмездной основе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2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ТКИНА Татья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 - начальник 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192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46,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5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436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44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Т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38,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614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Х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976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2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6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99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строительство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У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574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4:00Z</dcterms:created>
  <dc:creator>Светлана Ефимова</dc:creator>
  <dc:description/>
  <cp:keywords/>
  <dc:language>en-US</dc:language>
  <cp:lastModifiedBy>Осипова Елена Геннадиевна</cp:lastModifiedBy>
  <cp:lastPrinted>2020-06-30T10:45:00Z</cp:lastPrinted>
  <dcterms:modified xsi:type="dcterms:W3CDTF">2021-05-18T12:44:00Z</dcterms:modified>
  <cp:revision>2</cp:revision>
  <dc:subject/>
  <dc:title/>
</cp:coreProperties>
</file>