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kern w:val="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 xml:space="preserve">государственных гражданских служащих Чувашской Республики, замещающих должности государственной гражданской служб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lang w:eastAsia="ru-RU"/>
        </w:rPr>
        <w:t xml:space="preserve">Чувашской Республики в Министерстве цифрового развития, информационной политики и массовых коммуникаций Чувашской Республик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lang w:eastAsia="ru-RU"/>
        </w:rPr>
        <w:t>и членов их семей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417"/>
        <w:gridCol w:w="1134"/>
        <w:gridCol w:w="992"/>
        <w:gridCol w:w="1560"/>
        <w:gridCol w:w="1417"/>
        <w:gridCol w:w="1276"/>
        <w:gridCol w:w="1134"/>
        <w:gridCol w:w="2693"/>
        <w:gridCol w:w="2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Наталья Витальевна, </w:t>
            </w: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 сектора бухгалтерского учета финансово-эконом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4121,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8709,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</w:t>
            </w: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82569,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22673,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индивидуальная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-100/</w:t>
            </w:r>
            <w:r>
              <w:rPr>
                <w:rFonts w:cs="Times New Roman" w:ascii="Times New Roman" w:hAnsi="Times New Roman"/>
                <w:lang w:val="en-US"/>
              </w:rPr>
              <w:t>AU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PORT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</w:t>
            </w: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</w:t>
            </w: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хазов Сергей Николае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327,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снов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1824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16/20 долей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2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FL 110 LADA VES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39750,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2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1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2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я в праве 1/5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в праве 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в праве 1/20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я в праве 1/5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в праве 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в праве 1/20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ля в праве 1/5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в праве 1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2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шова Татьяна Николаевна, главный специалист-эксперт отдела администрирования и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72983,4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8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635,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3896,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8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1,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ькина Татьяна Витальевна, главный специалист-эксперт отдела по работе со средствами массов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129962,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7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7353,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9182,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ьева Светлана Николаевна, главный специалист-экспер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u w:val="single"/>
                <w:lang w:eastAsia="ru-RU"/>
              </w:rPr>
              <w:t>367891,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24242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24242"/>
                <w:sz w:val="20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u w:val="single"/>
                <w:lang w:eastAsia="ru-RU"/>
              </w:rPr>
              <w:t>26336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расимова Екатерина Вячеславовна, главный специалист-эксперт отдела внедрения информационных технологий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ru-RU"/>
              </w:rPr>
              <w:t>180277,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ru-RU"/>
              </w:rPr>
              <w:t>8874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иной дохо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бко Екатерина Юрьевна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мин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50832,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279,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½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½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¼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Sandero Stepway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дивидуаль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6705,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64,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(½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½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3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3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чева Анна Сергеевна, консультант финансово-эконом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7792,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6632,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0546,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, Passat Varian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(индивидуаль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Любовь Витальевна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 отдел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дрен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ых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9 968,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 897,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ександра Сергеевна, главный специалист-эксперт отдела по работе со средствами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3 803,55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доход по основному месту работ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 609,11</w:t>
            </w: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0"/>
              </w:rPr>
              <w:t xml:space="preserve"> дол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0"/>
              </w:rPr>
              <w:t xml:space="preserve"> дол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9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en-US"/>
              </w:rPr>
              <w:t>Lada VESTA</w:t>
            </w:r>
            <w:r>
              <w:rPr>
                <w:rFonts w:cs="Times New Roman" w:ascii="Times New Roman" w:hAnsi="Times New Roman"/>
              </w:rPr>
              <w:t xml:space="preserve"> GFK3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редит, накопления за предыдущие годы, продажа автомоби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6 527,66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доход по основному месту работы)</w:t>
            </w:r>
          </w:p>
          <w:p>
            <w:pPr>
              <w:pStyle w:val="Normal"/>
              <w:pBdr>
                <w:bottom w:val="single" w:sz="4" w:space="0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785,43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1/2 дол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0"/>
              </w:rPr>
              <w:t xml:space="preserve"> дол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ина Елена Владиславо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– эксперт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онно-правов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ru-RU"/>
              </w:rPr>
              <w:t>268811,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ru-RU"/>
              </w:rPr>
              <w:t>1738137,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 Классик, 1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. Денежные средства, полученные от родственников. Кредит ПАО Банк ВТ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732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320300,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ADA 11173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73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а Ан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начальника отдела по работе со средствами масс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2053,7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720,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</w:rPr>
              <w:t>(индивиду</w:t>
              <w:softHyphen/>
              <w:t>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Евгения Васильевна, начальник отдела по работе со средствами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ru-RU"/>
              </w:rPr>
              <w:t>711216,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ru-RU"/>
              </w:rPr>
              <w:t>50065,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ru-RU"/>
              </w:rPr>
              <w:t>754984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ru-RU"/>
              </w:rPr>
              <w:t>142479,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,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, 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LARGUS</w:t>
            </w:r>
            <w:r>
              <w:rPr>
                <w:rFonts w:cs="Times New Roman" w:ascii="Times New Roman" w:hAnsi="Times New Roman"/>
              </w:rPr>
              <w:t xml:space="preserve">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шина Алёна Николаевна, 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работе со средствами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3482,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8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8300,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ru-RU"/>
              </w:rPr>
              <w:t xml:space="preserve">181165,7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857,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Ri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Геннадьевич, начальник отдела внедрения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u w:val="single"/>
                <w:lang w:eastAsia="ru-RU"/>
              </w:rPr>
              <w:t>769402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u w:val="single"/>
                <w:lang w:eastAsia="ru-RU"/>
              </w:rPr>
              <w:t>26906,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1</w:t>
            </w:r>
            <w:r>
              <w:rPr>
                <w:rFonts w:cs="Times New Roman" w:ascii="Times New Roman" w:hAnsi="Times New Roman"/>
                <w:sz w:val="20"/>
              </w:rPr>
              <w:t>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424242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42424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424242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Тойота РАВ 4 </w:t>
            </w: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u w:val="single"/>
                <w:lang w:eastAsia="ru-RU"/>
              </w:rPr>
              <w:t xml:space="preserve">585177,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u w:val="single"/>
                <w:lang w:eastAsia="ru-RU"/>
              </w:rPr>
              <w:t>189676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1</w:t>
            </w:r>
            <w:r>
              <w:rPr>
                <w:rFonts w:cs="Times New Roman" w:ascii="Times New Roman" w:hAnsi="Times New Roman"/>
                <w:sz w:val="20"/>
              </w:rPr>
              <w:t>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424242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42424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424242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1</w:t>
            </w:r>
            <w:r>
              <w:rPr>
                <w:rFonts w:cs="Times New Roman" w:ascii="Times New Roman" w:hAnsi="Times New Roman"/>
                <w:sz w:val="20"/>
              </w:rPr>
              <w:t>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424242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42424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424242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1</w:t>
            </w:r>
            <w:r>
              <w:rPr>
                <w:rFonts w:cs="Times New Roman" w:ascii="Times New Roman" w:hAnsi="Times New Roman"/>
                <w:sz w:val="20"/>
              </w:rPr>
              <w:t>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424242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42424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424242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Германовна, начальник финансово-эконом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508,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3,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9/20 дол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,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Егор Геннадьевич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ирования и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1343,6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00310,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  <w:r>
              <w:rPr>
                <w:rFonts w:cs="Times New Roman" w:ascii="Times New Roman" w:hAnsi="Times New Roman"/>
                <w:sz w:val="20"/>
              </w:rPr>
              <w:t>(3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ВАЗ-21127 </w:t>
            </w: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УАЗ-33039 </w:t>
            </w: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ru-RU"/>
              </w:rPr>
              <w:t>400000,0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  <w:r>
              <w:rPr>
                <w:rFonts w:cs="Times New Roman" w:ascii="Times New Roman" w:hAnsi="Times New Roman"/>
                <w:sz w:val="20"/>
              </w:rPr>
              <w:t>(3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ru-RU"/>
              </w:rPr>
              <w:t>400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  <w:r>
              <w:rPr>
                <w:rFonts w:cs="Times New Roman" w:ascii="Times New Roman" w:hAnsi="Times New Roman"/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ru-RU"/>
              </w:rPr>
              <w:t>400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  <w:r>
              <w:rPr>
                <w:rFonts w:cs="Times New Roman" w:ascii="Times New Roman" w:hAnsi="Times New Roman"/>
                <w:sz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гасова Ан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ладимировна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а по работе со средствами массовой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9294,7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690,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2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тнова Светлана Валерье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организационно-правов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719683,3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ru-RU"/>
              </w:rPr>
              <w:t>221443,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20"/>
              </w:rPr>
              <w:t xml:space="preserve">(индивидуальна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7 238,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, 8/1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индивидуальна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индивидуальна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индивидуальна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0"/>
              </w:rPr>
              <w:t>(общая долевая 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  <w:r>
              <w:rPr>
                <w:rFonts w:cs="Times New Roman" w:ascii="Times New Roman" w:hAnsi="Times New Roman"/>
                <w:sz w:val="20"/>
              </w:rPr>
              <w:t>(общая долевая 1/1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0"/>
              </w:rPr>
              <w:t>(общая долевая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</w:rPr>
              <w:t>(общая долевая 1/1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йкова Юлия Викторовна, заместитель министр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1028905,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6017,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ллективного садо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67701,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4295,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ллективного садо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ллективного садо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1"/>
              </w:rPr>
              <w:t>54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IA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Y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CERA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ксана Владимировна, главный специалист-эксперт финансово-эконом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5859,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0624,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40022,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М АХ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утдинова Джамиля Руслановна, главный специалист эксперт организационно-правов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ru-RU"/>
              </w:rPr>
              <w:t>368577,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ru-RU"/>
              </w:rPr>
              <w:t>484,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асов Вадим Сергеевич, главный специалист-эксперт отдела администрирования и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309596,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44717,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42424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42424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42424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  <w:r>
              <w:rPr>
                <w:rFonts w:cs="Times New Roman" w:ascii="Times New Roman" w:hAnsi="Times New Roman"/>
                <w:color w:val="424242"/>
                <w:sz w:val="20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9" w:right="-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2:00Z</dcterms:created>
  <dc:creator>Светлана Ефимова</dc:creator>
  <dc:description/>
  <cp:keywords/>
  <dc:language>en-US</dc:language>
  <cp:lastModifiedBy>Мининформ ЧР Альфия Гиматдинова</cp:lastModifiedBy>
  <cp:lastPrinted>2021-05-14T13:07:00Z</cp:lastPrinted>
  <dcterms:modified xsi:type="dcterms:W3CDTF">2021-05-17T11:01:00Z</dcterms:modified>
  <cp:revision>2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