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kern w:val="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Чувашской Республики, замещающих должности государственной гражданской службы Чуваш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в Министерстве экономического развития и имущественных отношений Чувашской Республики, и членов их сем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за период с 1 января по 31 декабря 2020 года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06"/>
        <w:gridCol w:w="1418"/>
        <w:gridCol w:w="1134"/>
        <w:gridCol w:w="950"/>
        <w:gridCol w:w="1460"/>
        <w:gridCol w:w="1867"/>
        <w:gridCol w:w="1134"/>
        <w:gridCol w:w="1276"/>
        <w:gridCol w:w="3019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Александровна, заместитель начальник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706,1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 994,5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)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066,34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tav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2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е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а Николаевна, ведущий специалист – 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494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24 ЛАДА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AZ</w:t>
            </w:r>
            <w:r>
              <w:rPr>
                <w:rFonts w:cs="Times New Roman" w:ascii="Times New Roman" w:hAnsi="Times New Roman"/>
                <w:lang w:eastAsia="ru-RU"/>
              </w:rPr>
              <w:t xml:space="preserve"> 21124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7 360,9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138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ияно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льга Николаевна, консультан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65,1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гич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вина Серге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– 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3225,64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9868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предыдуще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755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65 818,1 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ЭНДЭ СОЛЯРИС 2012г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средства на приобретение легкового автомобиля  ХЭНДЭ СОЛЯРИС 2012г. в размере 200 000 руб. получены от Григорьевой Тамары Леонидовны (мать), 170 000 руб.  – за счет ранее накопленных собственных денежных средств</w:t>
            </w:r>
          </w:p>
        </w:tc>
      </w:tr>
      <w:tr>
        <w:trPr>
          <w:trHeight w:val="4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тор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 Михайл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743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13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катерина Никола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 088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 394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 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говор коммерческ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Павловна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7939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42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 w:eastAsia="ru-RU"/>
              </w:rPr>
              <w:t>LADA XRAY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AB110</w:t>
            </w:r>
            <w:r>
              <w:rPr>
                <w:rFonts w:cs="Times New Roman" w:ascii="Times New Roman" w:hAnsi="Times New Roman"/>
                <w:lang w:eastAsia="ru-RU"/>
              </w:rPr>
              <w:t>, 201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,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ицы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на Владимировна, главный специалист – экспер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15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8430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 найма жилого помещения в студенческом общежит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фактическое предоставление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льга Ивано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74656,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349911,21 (иные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Борисовна, консультан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ладими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208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92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тлана Юрье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 880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 872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на Дмитриевна, консультан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550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 030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мма Серафимовна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322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06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для ведения личного подсобного хозяйства, 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70+/- 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48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сельскохозяйственного назначения, (1/7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дежда Пет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 74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 95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АДА ГРАНТ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уко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тьяна Геннадьевна, ведущий специалист – экспер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49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390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 Венальевич, консультан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44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нистр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 040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 490,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54, 2010 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2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RAN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кова Анастасия Игоревна, начальник отдел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161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531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6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Светлана Никола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858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54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иллова Валентина Владими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17712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0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иной доход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зици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 Владими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5918,7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244,95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4" w:right="-4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4" w:right="-4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4" w:right="-4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4" w:right="-4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435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7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4" w:right="-4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4" w:right="-4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4" w:right="-4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4" w:right="-4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right="-2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5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атоль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116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975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ск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789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в.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ск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ск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ения Владими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791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24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Николаевна, главный специалист – 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92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189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lang w:eastAsia="ru-RU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6773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8004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, заместитель минис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907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191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AVENSIS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Геннадь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– начальник управления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466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24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гараж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ши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Александровна, главный специалист-эксперт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28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49,26 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ерценовна главный специалист-экспер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760,75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фактическое предоставле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тьяна Львовна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98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6344,25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риса Васильевна, консультан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78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 12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76 958,65 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 224,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5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95 043,62 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Елена Геннадьевна, начальник отдел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30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NAULT SANDERO</w:t>
            </w:r>
            <w:r>
              <w:rPr>
                <w:rFonts w:cs="Times New Roman" w:ascii="Times New Roman" w:hAnsi="Times New Roman"/>
                <w:lang w:eastAsia="ru-RU"/>
              </w:rPr>
              <w:t>, 2015 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цалова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атьяна Александровна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286,5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804,3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тлана Анатольевна, 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5326,2  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385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начальник отде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90366,41 (доход по основному месту работ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63,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я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Николаевна, консультан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316,4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178,52 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на покупку жил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600,00 рублей</w:t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львира Александровна, главный специалист - экспер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71788,33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3/10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000,00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3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Юрь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 790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 328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37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lang w:eastAsia="ru-RU"/>
              </w:rPr>
              <w:t>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4 36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 599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37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26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иколаевна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042,4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 445,3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600,1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047,31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 в праве)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ГАЗ-330232, 2005 года, модель 40630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га Анатольевна, главный специалист – экспер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16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Никола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76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206,11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51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453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232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644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Александ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на, </w:t>
            </w:r>
            <w:r>
              <w:rPr>
                <w:rFonts w:eastAsia="Calibri"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 476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7 800,86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 695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 531,90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R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Петровна, главный специалист-экспер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96 082,81 (доход по основному месту работ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59,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/3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2 580,73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й Александрович, главный специалист-экспер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235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льксваген Джетт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 Евгеньевич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221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 284,94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95 044,4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й Константинович, главный специалист – 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8811,5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00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 Пет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– экспер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68357,99                      (доход по основному месту работы)                      325266,28 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н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Владимировна, главный специалист – экспер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 489,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  <w:r>
              <w:rPr>
                <w:rFonts w:cs="Times New Roman" w:ascii="Times New Roman" w:hAnsi="Times New Roman"/>
              </w:rPr>
              <w:t>.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легковому транспорт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ktik</w:t>
            </w:r>
            <w:r>
              <w:rPr>
                <w:rFonts w:cs="Times New Roman" w:ascii="Times New Roman" w:hAnsi="Times New Roman"/>
              </w:rPr>
              <w:t>(7156 В) 2015 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26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8 до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вц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адиевна, ведущий специалист – эксперт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 365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 390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в праве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араж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араж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)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right="7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о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 480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5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 (гараж.</w:t>
            </w:r>
          </w:p>
          <w:p>
            <w:pPr>
              <w:pStyle w:val="Normal"/>
              <w:spacing w:lineRule="auto" w:line="240" w:before="0" w:after="0"/>
              <w:ind w:left="-44" w:right="-5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 (гараж.</w:t>
            </w:r>
          </w:p>
          <w:p>
            <w:pPr>
              <w:pStyle w:val="Normal"/>
              <w:spacing w:lineRule="auto" w:line="240" w:before="0" w:after="0"/>
              <w:ind w:left="-44" w:right="-5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а Лариса Анатольевна, начальник отде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487,84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2364,56 (иной доход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 А6,</w:t>
            </w:r>
          </w:p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2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копления за предыдущие годы, ипотечный кредит, доход полученный от продажи автомобиля в трейд ин, автокредит.</w:t>
            </w:r>
          </w:p>
        </w:tc>
      </w:tr>
      <w:tr>
        <w:trPr>
          <w:trHeight w:val="3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845,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09,59 (иной доход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, ипотечный кредит</w:t>
            </w:r>
          </w:p>
        </w:tc>
      </w:tr>
      <w:tr>
        <w:trPr>
          <w:trHeight w:val="12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т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 Юрьевна, заместитель начальни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36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83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чикова Елена Владимировна, главный специалист – экспер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 565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 61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их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талия Олеговна, главный специалист-экспер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013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1,0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37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4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 w:eastAsia="ru-RU"/>
              </w:rPr>
              <w:t>Spect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стасия Владимировна, заместитель начальника отдел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479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032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предыдуще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7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, (1/5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потечный кредит на приобретение строящегос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ья, потребительский кредит на покупку автомобиля</w:t>
            </w:r>
          </w:p>
        </w:tc>
      </w:tr>
      <w:tr>
        <w:trPr>
          <w:trHeight w:val="16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564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592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 (1/6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ada Xray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потечный кредит на приобретение строящегося жилья</w:t>
            </w:r>
          </w:p>
        </w:tc>
      </w:tr>
      <w:tr>
        <w:trPr>
          <w:trHeight w:val="8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ена Валерьевна, главный специалист – 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217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 922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, (1/3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 588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фактическое предоставле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стина Юрьевна, главный специалист – 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09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294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20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CEED JD 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Александровна, консультан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218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ро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 (начальник отдела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866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6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93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balt</w:t>
            </w:r>
            <w:r>
              <w:rPr>
                <w:rFonts w:cs="Times New Roman" w:ascii="Times New Roman" w:hAnsi="Times New Roman"/>
              </w:rPr>
              <w:t xml:space="preserve"> легковой автомобиль 2014 года выпус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адимович, заместитель министр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 23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39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ценных бума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1 17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2 10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 Юр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заместитель министр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31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8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6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348 30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SUBARU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FORESTER</w:t>
            </w:r>
            <w:r>
              <w:rPr>
                <w:rFonts w:cs="Times New Roman" w:ascii="Times New Roman" w:hAnsi="Times New Roman"/>
                <w:lang w:eastAsia="ru-RU"/>
              </w:rPr>
              <w:t>, 2010 год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59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3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ргашин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 Александ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 393,7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3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 273,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86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мофеев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рина Геннадьевна, главный специалист –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2 60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упицына </w:t>
            </w:r>
          </w:p>
          <w:p>
            <w:pPr>
              <w:pStyle w:val="Normal"/>
              <w:spacing w:lineRule="auto" w:line="240" w:before="0" w:after="0"/>
              <w:ind w:left="-3" w:right="-113" w:hanging="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дмила Борисовна</w:t>
            </w:r>
          </w:p>
          <w:p>
            <w:pPr>
              <w:pStyle w:val="Normal"/>
              <w:spacing w:lineRule="auto" w:line="240" w:before="0" w:after="0"/>
              <w:ind w:left="-3" w:right="-113" w:hanging="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348,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сновному месту работ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064,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5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енк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 Геннадьевна, начальник отде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926,1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42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289,6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26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HANGAN CS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 -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льга Вячеславовна, заместитель начальника отде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30,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3,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5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ind w:left="-63" w:hanging="14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ind w:left="-63" w:hanging="14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липпова Надежда Ивановна –главный специалис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296 533,4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,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56,59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451,09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,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540,57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аськ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ина Вячеславовна, начальник отде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110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016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предыдуще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ена Николаевна -консультант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477446,8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,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5,44 (иной доход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,0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98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,0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,0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6 дол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,0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101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,0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6 дол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,0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8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,0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шина Анастасия Георгиевна, консультан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9 532,10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344,45 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гарев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Анатольевна, ведущий специалист – 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9456,72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,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ака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алина Мефодьевна, </w:t>
            </w:r>
            <w:r>
              <w:rPr>
                <w:rFonts w:eastAsia="Calibri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3 885,4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 484,29 (иной дох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26 917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 010,85 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/2 доля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8,4   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itsubish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utlander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цубис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утлендер),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(1/4 дол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8,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дров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908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3,22</w:t>
            </w:r>
          </w:p>
          <w:p>
            <w:pPr>
              <w:pStyle w:val="Normal"/>
              <w:spacing w:lineRule="auto" w:line="240" w:before="0" w:after="0"/>
              <w:ind w:left="-91" w:right="-108" w:firstLine="91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7:00Z</dcterms:created>
  <dc:creator>Светлана Ефимова</dc:creator>
  <dc:description/>
  <cp:keywords/>
  <dc:language>en-US</dc:language>
  <cp:lastModifiedBy>economy64 (Токарева Т.А.)</cp:lastModifiedBy>
  <cp:lastPrinted>2021-04-06T07:49:00Z</cp:lastPrinted>
  <dcterms:modified xsi:type="dcterms:W3CDTF">2021-05-28T11:06:00Z</dcterms:modified>
  <cp:revision>11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