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ей государственных учреждений Чувашской Республики, находящихся в ведении Государственного комитета Чувашской Республике по делам гражданской обороны и чрезвычайным ситуациям и членов их семь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по 31 декабря 2020 года</w:t>
      </w:r>
    </w:p>
    <w:tbl>
      <w:tblPr>
        <w:tblW w:w="159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276"/>
        <w:gridCol w:w="1276"/>
        <w:gridCol w:w="1611"/>
        <w:gridCol w:w="1620"/>
        <w:gridCol w:w="1103"/>
        <w:gridCol w:w="1058"/>
        <w:gridCol w:w="2496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2020 г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лей)</w:t>
            </w:r>
          </w:p>
        </w:tc>
        <w:tc>
          <w:tcPr>
            <w:tcW w:w="5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ана расположен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.м.)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положения</w:t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ухов Николай Иванович </w:t>
            </w:r>
          </w:p>
          <w:p>
            <w:pPr>
              <w:pStyle w:val="Normal"/>
              <w:rPr/>
            </w:pPr>
            <w:r>
              <w:rPr/>
              <w:t>(начальник   казенного учреждения Чувашской Республики  «Чувашская республиканская поисково-спасательная служба»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6369,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66817,80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Renault Sandero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epway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(безвозмезд-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(безвозмезд-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гнатьев Валерий Филимонович</w:t>
            </w:r>
          </w:p>
          <w:p>
            <w:pPr>
              <w:pStyle w:val="Normal"/>
              <w:jc w:val="both"/>
              <w:rPr/>
            </w:pPr>
            <w:r>
              <w:rPr/>
              <w:t>(начальник  казенного учреждения Чувашской Республики «Служба обеспечения мероприятий гражданской защиты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3383,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45874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-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Nissan Qashqai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(индивиду-альная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(безвозмезд-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(безвозмезд-ное пользование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133,8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608,0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-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-альна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/>
              <w:t xml:space="preserve">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ихайлов Герман Евгеньевич</w:t>
            </w:r>
          </w:p>
          <w:p>
            <w:pPr>
              <w:pStyle w:val="Normal"/>
              <w:jc w:val="both"/>
              <w:rPr/>
            </w:pPr>
            <w:r>
              <w:rPr/>
              <w:t>(начальник  казенного учреждения Чувашской Республики «Чувашская республиканская противопожарная служб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0571,7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30669,5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-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-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РАФ 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21:00Z</dcterms:created>
  <dc:creator>1</dc:creator>
  <dc:description/>
  <dc:language>en-US</dc:language>
  <cp:lastModifiedBy>gkchs20</cp:lastModifiedBy>
  <dcterms:modified xsi:type="dcterms:W3CDTF">2021-05-05T07:21:00Z</dcterms:modified>
  <cp:revision>2</cp:revision>
  <dc:subject/>
  <dc:title>Сведения</dc:title>
</cp:coreProperties>
</file>