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Чувашской Республики в Государственной службе Чувашской Республики по делам юстиции за период с 1 января по 31 декабря 2020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84"/>
        <w:gridCol w:w="1947"/>
        <w:gridCol w:w="974"/>
        <w:gridCol w:w="974"/>
        <w:gridCol w:w="1671"/>
        <w:gridCol w:w="1944"/>
        <w:gridCol w:w="980"/>
        <w:gridCol w:w="980"/>
        <w:gridCol w:w="2237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Ы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66,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69,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15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47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01,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СЕНТЬЕ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93,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82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Kaptu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98,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10,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Ы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71,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07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65,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Лада Вес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Н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сентье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08,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КОВА</w:t>
              <w:br/>
              <w:t>Е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меститель руководите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123,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7,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/15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СХ-5, 201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З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меститель руководите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30,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34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Creta</w:t>
            </w:r>
            <w:r>
              <w:rPr>
                <w:color w:val="000000"/>
                <w:sz w:val="22"/>
                <w:szCs w:val="22"/>
              </w:rPr>
              <w:t>, 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95,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ЕЛ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680,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4,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22,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y Legacy</w:t>
            </w:r>
            <w:r>
              <w:rPr>
                <w:color w:val="000000"/>
                <w:sz w:val="22"/>
                <w:szCs w:val="22"/>
              </w:rPr>
              <w:t>,19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ЙРУК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977,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Ри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112,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, назначение 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Раф 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цеп к легковым ТС КМЗ-82842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ссрочная арен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ДОКИМ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0814</w:t>
            </w:r>
            <w:r>
              <w:rPr>
                <w:color w:val="000000"/>
                <w:sz w:val="22"/>
                <w:szCs w:val="22"/>
              </w:rPr>
              <w:t>,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483,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, полученный в порядке дарения (700000,00 руб.), ипотечный кредит (1670000,00 руб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ОР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26,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98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9,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97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игуан, 201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ЗЮ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юрик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72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45,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72,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29,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45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DA GFL 110 LADA Vesta, 2020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286,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3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60</w:t>
            </w:r>
            <w:r>
              <w:rPr>
                <w:color w:val="000000"/>
                <w:sz w:val="22"/>
                <w:szCs w:val="22"/>
              </w:rPr>
              <w:t>7,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С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90,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89,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7,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ЛИ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13,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9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ИЛЛ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86,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ната секционного тип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йм жилого помещ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И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37,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6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ТЫШ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3908</w:t>
            </w:r>
            <w:r>
              <w:rPr>
                <w:color w:val="000000"/>
                <w:sz w:val="22"/>
                <w:szCs w:val="22"/>
              </w:rPr>
              <w:t>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582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9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зяйственное кладов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меститель руководите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190,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3,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77,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07,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НА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21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,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4,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9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ind w:left="-9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ТИНА</w:t>
              <w:br/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28,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07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ЯГ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23,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8,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/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,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,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10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Л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3,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53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К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47,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51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ЙОТА Ярис, 200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КОДА Октавия,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о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2,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ЗЫРЕ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чеславо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22,8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36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L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z w:val="22"/>
                <w:szCs w:val="22"/>
              </w:rPr>
              <w:t>),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06,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6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/12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5/2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714</w:t>
            </w:r>
            <w:r>
              <w:rPr>
                <w:color w:val="000000"/>
                <w:sz w:val="22"/>
                <w:szCs w:val="22"/>
              </w:rPr>
              <w:t>,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1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ИРНОВ</w:t>
              <w:br/>
              <w:t>Андрей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оревич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лавный 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38,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</w:t>
              <w:br/>
              <w:t xml:space="preserve">Окса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ьберт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27,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07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ЛЯРОВА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45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43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йм жилого помещ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006,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йм жилого помещ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йм жилого помещ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йм жилого помещ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Т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85,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5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85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1,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AV </w:t>
            </w:r>
            <w:r>
              <w:rPr>
                <w:color w:val="000000"/>
                <w:sz w:val="22"/>
                <w:szCs w:val="22"/>
              </w:rPr>
              <w:t>4,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М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399,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2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МОР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535,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2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ОКСАР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заместитель начальни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17,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19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КЛЕ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59,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10,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А РИО, 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ВЕРС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еннадьевна</w:t>
            </w:r>
          </w:p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17,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1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5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7:00Z</dcterms:created>
  <dc:creator>Администратор</dc:creator>
  <dc:description/>
  <dc:language>en-US</dc:language>
  <cp:lastModifiedBy>ЕЗЮКОВА В.Р.</cp:lastModifiedBy>
  <cp:lastPrinted>2020-05-21T16:53:00Z</cp:lastPrinted>
  <dcterms:modified xsi:type="dcterms:W3CDTF">2021-05-18T06:57:00Z</dcterms:modified>
  <cp:revision>2</cp:revision>
  <dc:subject/>
  <dc:title>Фамилия, имя, отчество</dc:title>
</cp:coreProperties>
</file>