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государственными гражданскими служащими  Аппарата Губернатора и Правительства Чукотского автономного округа,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ями государственных учреждений</w:t>
      </w:r>
      <w:r>
        <w:rPr/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0 года по 31 декабря 2020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701"/>
        <w:gridCol w:w="1276"/>
        <w:gridCol w:w="1417"/>
        <w:gridCol w:w="850"/>
        <w:gridCol w:w="1276"/>
        <w:gridCol w:w="1418"/>
        <w:gridCol w:w="1701"/>
        <w:gridCol w:w="850"/>
        <w:gridCol w:w="1276"/>
        <w:gridCol w:w="2126"/>
      </w:tblGrid>
      <w:tr>
        <w:trPr>
          <w:trHeight w:val="1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ева Гюзель Эльч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государственной службы, кадровой работы и государственных на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1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ка Виктор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отдела по взаимодействию с общественными организациями коренных малочисленных народов Чукотки Управления по делам коренных малочисленных народов Чук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068,43(доход полученный от средств материнского (семейного)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еева Долгор Цыды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антикоррупционного просвещения и правового обеспечения антикоррупционной деятельности Управления по профилактике коррупционных и иных правонарушений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03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7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570,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ов Вале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, начальник отдела анализа, мониторинга и проверок Управления по профилактике коррупционных и иных правонарушений Чукотского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680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1/4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9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5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ЬВО ХС60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7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хм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делам архивов Управления ЗАГС и арх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57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3/8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, 1/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0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3/8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СУБАРУ Легаси,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доб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Главного государственно-правового управления, начальник отдела консультативно-мето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2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37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ид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я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едставительства Правительства Чукотского автономного округа в г. Моск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422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Д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р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 Ша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ЗАГС и архи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66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ен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рганизационного управления, начальник отдела по взаимодействию с органами государственной власти, местного самоуправления, контрольной работы и обращен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465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96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шенко Ве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отдела ЗАГС и архивов Управления ЗАГС и арх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48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82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B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С снегоболотоход «Странник»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тюх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по делам коренных малочисленных народов Чук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32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ан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специальной документальной связи и защиты информации Управления специа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806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P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5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иров Эркин Зак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по делам международного сотрудничества и Ар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23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Виктория Эдуар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анализа, мониторинга и проверок Управления по профилактике коррупционных и иных правонарушений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3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тю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специальной документальной связи и защиты информации Управления спе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060,9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полученный от продажи легкового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IM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71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ячайвырги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елопроизводства Организац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018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инская Диан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по взаимодействию с органами государственной власти, местного самоуправления, контрольной работы и обращениям граждан Организац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27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42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RUSH, 2006 г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н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анализа, мониторинга и проверок Управления по профилактике коррупционных и иных правонарушений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14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17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государственной службы, кадровой работы и государственных на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71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060,9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полученный от продажи легкового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IM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ячайвыргин Никита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делам коренных малочисленных народов Чук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25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Х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4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лек Ивили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о взаимодействию с общественными организациями коренных малочисленных народов Чукотки Управления по делам коренных малочисленных народов Чукот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47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пасов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635,8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ход полученный от средств материнского (семейного) капитал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35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, ⅓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ЗАГС Управления ЗАГС и арх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20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6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31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Патриот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бухгалтерского учета, отчетности и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5719,73 (доход от вкладов в бан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Op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, начальник отдела мобилизационной подготовки Управления специальных програ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4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-31514, 2000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3933,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полученный от продажи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пенко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9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3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ОТА Камри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юк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по профилактике коррупционных и иных правонарушений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6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39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 МИЦУБИСИ ПАДЖЕРО, 1994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7 г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здеход ГАЗ 71,    197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якова Светла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государственной службы, кадровой работы и государственных на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475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бухгалтерского учета, отчетности и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05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0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ЛЕКСУС GX470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кор Дари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государственной службы, кадровой работы и государственных на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881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46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ченко И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88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38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07 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анова Татья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оветник отдела по взаимодействию с органами государственной власти, местного самоуправления, контрольной работы и обращениям граждан Организационного управ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316,60 (доход полученный от продажи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гина Ната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по делам международного сотрудничества и Ар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9547,08 (доход полученный от продажи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Arctic Cat BearCat», 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545,98 (доход полученный от продажи легкового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ЦУБИС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jero, 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Губернатора по вопросам борьбы с организованной преступностью и терроризмом, руководитель аппарата  антитеррористической комиссии в Чукотском автономном окру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607,7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полученный от продажи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втомобиль легковой Mitsubishi-Pajero-</w:t>
            </w:r>
            <w:r>
              <w:rPr>
                <w:b w:val="false"/>
                <w:sz w:val="22"/>
                <w:szCs w:val="22"/>
                <w:lang w:val="en-US"/>
              </w:rPr>
              <w:t>io</w:t>
            </w:r>
            <w:r>
              <w:rPr>
                <w:b w:val="false"/>
                <w:sz w:val="22"/>
                <w:szCs w:val="22"/>
              </w:rPr>
              <w:t>, 1999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4634,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полученный от продажи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Вита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Главного государстве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411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YAMAHA VK540E, 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48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ен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отдела по делам архивов Управления ЗАГС и арх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42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09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валина Альб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Организац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717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ж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ённого учреждения «Государственный архив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31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ху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ели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втономного учреждения Чукотского автономного округа «Управление технического обеспечения и эксплуатации имущества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55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82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Style18">
    <w:name w:val="Подрисуночная"/>
    <w:basedOn w:val="Normal"/>
    <w:qFormat/>
    <w:pPr>
      <w:jc w:val="center"/>
    </w:pPr>
    <w:rPr>
      <w:b/>
      <w:sz w:val="28"/>
    </w:rPr>
  </w:style>
  <w:style w:type="paragraph" w:styleId="Style1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8:00Z</dcterms:created>
  <dc:creator>Коновалова О.В.</dc:creator>
  <dc:description/>
  <cp:keywords/>
  <dc:language>en-US</dc:language>
  <cp:lastModifiedBy>Пискор Дария Степановна</cp:lastModifiedBy>
  <cp:lastPrinted>2021-05-28T17:29:00Z</cp:lastPrinted>
  <dcterms:modified xsi:type="dcterms:W3CDTF">2021-05-28T05:33:00Z</dcterms:modified>
  <cp:revision>99</cp:revision>
  <dc:subject/>
  <dc:title/>
</cp:coreProperties>
</file>