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pBdr>
          <w:bottom w:val="single" w:sz="4" w:space="1" w:color="000000"/>
        </w:pBdr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ями подведомственных учреждений, а также государственными гражданскими служащими Департамента в  </w:t>
      </w:r>
      <w:r>
        <w:rPr>
          <w:rFonts w:cs="Times New Roman" w:ascii="Times New Roman" w:hAnsi="Times New Roman"/>
          <w:b/>
          <w:sz w:val="24"/>
          <w:szCs w:val="24"/>
        </w:rPr>
        <w:t>Департамент здравоохранения Чукотского автономного округа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исполнительного органа государственной власти (государственного учреждения)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20 года по 31 декабря 2020 года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134"/>
        <w:gridCol w:w="1276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екларированный годовой  дох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равченко Галина Олег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чальник Государственного автономного учреждения здравоохранения Чукотского автономного округа  «Бюро судебно- медицинской экспертизы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869 06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0 121,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 незавершенного строительства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ломерное моторное судно (мотолодка), 1981 г., мотоцикл ВОСХОД 3 М, 198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134"/>
        <w:gridCol w:w="1276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стрась Марина Алексе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врач Государственного бюджетного учреждения здравоохранения «Чукотская окружная больниц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634 00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</w:t>
            </w:r>
            <w:r>
              <w:rPr/>
              <w:t xml:space="preserve">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  <w:shd w:fill="FFF200" w:val="clear"/>
              </w:rPr>
            </w:pPr>
            <w:r>
              <w:rPr>
                <w:u w:val="single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  <w:shd w:fill="FFF200" w:val="clear"/>
              </w:rPr>
            </w:pPr>
            <w:r>
              <w:rPr>
                <w:u w:val="single"/>
                <w:shd w:fill="FFF2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  <w:shd w:fill="FFF200" w:val="clear"/>
              </w:rPr>
            </w:pPr>
            <w:r>
              <w:rPr>
                <w:u w:val="single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  <w:shd w:fill="FFF200" w:val="clear"/>
              </w:rPr>
            </w:pPr>
            <w:r>
              <w:rPr>
                <w:u w:val="single"/>
                <w:shd w:fill="FFF200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шиноместо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134"/>
        <w:gridCol w:w="1276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91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орбухонова Чимита Лубсанцыр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jc w:val="center"/>
              <w:rPr/>
            </w:pPr>
            <w:r>
              <w:rPr/>
              <w:t>Заместитель начальника Департамента, начальник Финансово-экономического Управления Департамента здравоохранения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 894 29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Ист, 2004г., Ниссан Иск Трейл 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0 014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  (общая долевая 1/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134"/>
        <w:gridCol w:w="1276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неева Ту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Департамента, начальник Управления по организации медицинской помощи населению Департамента здравоохранения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407 6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  (общая совместная собственность)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Источник средств: кредит ипотека, ПАО Сбербанк Росс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5 50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  (общая совместная собственность)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/>
              <w:t>Источник средств: кредит ипотека, ПАО Сбербанк Россия</w:t>
            </w:r>
          </w:p>
        </w:tc>
      </w:tr>
    </w:tbl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tbl>
      <w:tblPr>
        <w:tblW w:w="1562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"/>
        <w:gridCol w:w="1626"/>
        <w:gridCol w:w="1763"/>
        <w:gridCol w:w="10"/>
        <w:gridCol w:w="1549"/>
        <w:gridCol w:w="10"/>
        <w:gridCol w:w="1691"/>
        <w:gridCol w:w="10"/>
        <w:gridCol w:w="1134"/>
        <w:gridCol w:w="1278"/>
        <w:gridCol w:w="1276"/>
        <w:gridCol w:w="993"/>
        <w:gridCol w:w="851"/>
        <w:gridCol w:w="851"/>
        <w:gridCol w:w="1983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 доход (руб.)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200" w:val="clear"/>
              </w:rPr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ецман Юрий Николае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нсультант сектора лицензирования медицинской и фармацевтической деятельности Управления по организации медицинской помощи населению Департамента здравоохранения Чукотского автономного округ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33 108,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однокомнатная (общая долевая ½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Мотоцикл Кавасаки </w:t>
            </w:r>
            <w:r>
              <w:rPr>
                <w:lang w:val="en-US"/>
              </w:rPr>
              <w:t>Eliminator</w:t>
            </w:r>
            <w:r>
              <w:rPr/>
              <w:t xml:space="preserve"> 400, 199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578 000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двухкомнатная (общая совместная с Зимоздин Виктор Григорьевич, 03.03.1949 г.р., Гудкова Нелля Ивановна, 09.10.1945 г.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Источник средств: Кредит ипотека ПАО Сбербанк России</w:t>
            </w:r>
          </w:p>
        </w:tc>
      </w:tr>
      <w:tr>
        <w:trPr>
          <w:trHeight w:val="562" w:hRule="atLeast"/>
          <w:cantSplit w:val="true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4"/>
          <w:szCs w:val="24"/>
          <w:shd w:fill="FFF200" w:val="clear"/>
        </w:rPr>
      </w:pPr>
      <w:r>
        <w:rPr>
          <w:rFonts w:cs="Times New Roman" w:ascii="Times New Roman" w:hAnsi="Times New Roman"/>
          <w:sz w:val="24"/>
          <w:szCs w:val="24"/>
          <w:shd w:fill="FFF200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shd w:fill="FFF200" w:val="clear"/>
        </w:rPr>
      </w:pPr>
      <w:r>
        <w:rPr>
          <w:rFonts w:cs="Times New Roman"/>
          <w:sz w:val="24"/>
          <w:szCs w:val="24"/>
          <w:shd w:fill="FFF200" w:val="clear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276"/>
        <w:gridCol w:w="1134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дович Татьяна Юр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чальник отдела по организации медицинской помощи детям и матерям Управления по организации медицинской помощи населению Департамента здравоохранения Чукотского автоном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991 29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13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озд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, начальник отдела по организации медицинской помощи взрослому населению Департамента здравоохранения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63 44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276"/>
        <w:gridCol w:w="1134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овская Олеся Викто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чальник отдела организации государственных закупок Департамента здравоохранения Чукотского автономного ок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14 21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однокомнатна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ЙХАТСУ БИ-ГО, 2008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CF MOTO X5 H.O EFI EPS, 201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однокомнатна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455 040,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размещения гаражей и автостоян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трехкомнатна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шиноместо(общая долевая 1/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бова Марина Евген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ник отдела по организации медицинской помощи детям и матерям Управления по организации медицинской помощи населению Департамента здравоохранения Чукотского автономн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2 948,2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858 55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СУДЗУ </w:t>
            </w:r>
            <w:r>
              <w:rPr>
                <w:lang w:val="en-US"/>
              </w:rPr>
              <w:t>MU</w:t>
            </w:r>
            <w:r>
              <w:rPr/>
              <w:t>, 199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tbl>
      <w:tblPr>
        <w:tblW w:w="1563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06"/>
        <w:gridCol w:w="1531"/>
        <w:gridCol w:w="1531"/>
        <w:gridCol w:w="1670"/>
        <w:gridCol w:w="1253"/>
        <w:gridCol w:w="1113"/>
        <w:gridCol w:w="1254"/>
        <w:gridCol w:w="974"/>
        <w:gridCol w:w="834"/>
        <w:gridCol w:w="836"/>
        <w:gridCol w:w="2215"/>
      </w:tblGrid>
      <w:tr>
        <w:trPr>
          <w:trHeight w:val="1251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 доход (руб.)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2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Василиса Олег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ник отдела по организации медицинской помощи взрослому населению Управления по организации медицинской помощи населению Департамента здравоохранения Чукотского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8 523,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473 369,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237,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276"/>
        <w:gridCol w:w="1134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а Виктория Викто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ник отдела бухгалтерского учета и отчетности Финансово-экономического Управления Департамента здравоохранения Чукотского автономн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785 353,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долевая 1/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66 288,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 xml:space="preserve">RAV 4.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ойота Land Cruser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тер </w:t>
            </w:r>
            <w:r>
              <w:rPr>
                <w:lang w:val="en-US"/>
              </w:rPr>
              <w:t>YAVAHA Fish. 199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276"/>
        <w:gridCol w:w="1134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теймит Мария Александ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бюджетного планирования и экономики Финансово-экономического Управления Департамента здравоохранения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543 36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441 51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276"/>
        <w:gridCol w:w="1134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дынеева Екатерина Серге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ник отдела по организации медицинской помощи детям и матерям Управления по организации медицинской помощи населению Департамента здравоохранения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29 72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47 91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рин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ченко Татьяна Александ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финансово-экономического Управления, начальник отдела бухгалтерского учета и отчетности Департамента здравоохранения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197 81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54 68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цур Екатерина Геннад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сультант отдела мониторинга лекарственного обеспечения и организации закупок Департамента здравоохранения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93 70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Jimni</w:t>
            </w:r>
            <w:r>
              <w:rPr/>
              <w:t xml:space="preserve">. </w:t>
            </w:r>
            <w:r>
              <w:rPr>
                <w:lang w:val="en-US"/>
              </w:rPr>
              <w:t>2009 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997 26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ганова Саглара Михайл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сультант отдела бюджетного планирования и экономики Финансово-экономического Управления Департамента здравоохранения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114 71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68 75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39:00Z</dcterms:created>
  <dc:creator>Admin</dc:creator>
  <dc:description/>
  <cp:keywords/>
  <dc:language>en-US</dc:language>
  <cp:lastModifiedBy>org3</cp:lastModifiedBy>
  <cp:lastPrinted>2016-04-12T18:27:00Z</cp:lastPrinted>
  <dcterms:modified xsi:type="dcterms:W3CDTF">2021-05-12T02:40:00Z</dcterms:modified>
  <cp:revision>30</cp:revision>
  <dc:subject/>
  <dc:title>Сведения</dc:title>
</cp:coreProperties>
</file>