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представленные государственными гражданскими служащими Департамента образования и науки Чукотского автономного округа, замещающими должности по состоянию </w:t>
      </w:r>
    </w:p>
    <w:p>
      <w:pPr>
        <w:pStyle w:val="Normal"/>
        <w:jc w:val="center"/>
        <w:rPr/>
      </w:pPr>
      <w:r>
        <w:rPr>
          <w:b/>
        </w:rPr>
        <w:t>на 31 декабря 2020 года, 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20 года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1560"/>
        <w:gridCol w:w="1350"/>
        <w:gridCol w:w="1140"/>
        <w:gridCol w:w="1120"/>
        <w:gridCol w:w="1260"/>
        <w:gridCol w:w="1160"/>
        <w:gridCol w:w="1200"/>
        <w:gridCol w:w="1140"/>
        <w:gridCol w:w="1710"/>
      </w:tblGrid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милия, имя, отчество лица, чь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ва 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уки и профессиона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99 146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72 251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под гараж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моходная маш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GRIZZL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 </w:t>
            </w:r>
            <w:r>
              <w:rPr>
                <w:lang w:val="en-US"/>
              </w:rPr>
              <w:t>OF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MAHA VK540E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3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кшу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жа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финансового обеспечения и контроля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46 532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а Мари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воспитательной работы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5 509,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 824,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LU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5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8,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Ирина Вале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2 разряда отдела планово-экономической работы 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18 682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/4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личные накопления и средства ипотечного креди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,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9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чайвыргина Анна Юр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молодежной политики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64 455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63 255,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ткина </w:t>
            </w:r>
          </w:p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- начальник отдела молодёжной политики Управления 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2 304 089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8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/>
              <w:t>1 334 15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DUS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8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юков Дмитрий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информатизации, безопасности, мониторинга и закупок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4 492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46,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66 228,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,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6,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надзора, лицензирования и государственной аккреди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98 647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96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ната в общежит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5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вицка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отдела бухгалтерского учета и отчетно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99 329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9 549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78,4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 КАРАВ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 УАЗ 22060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87,2 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ский Васили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воспитательной работы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55 392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46 975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6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еева Любовь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ланово-экономической работы</w:t>
            </w:r>
          </w:p>
          <w:p>
            <w:pPr>
              <w:pStyle w:val="Normal"/>
              <w:jc w:val="center"/>
              <w:rPr/>
            </w:pPr>
            <w:r>
              <w:rPr/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11 908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общежит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13,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Ирина Алексе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адзора, лицензирования и государственной аккред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34 472,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8 606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0,7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Юлия Викто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бщего и дополните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89 969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ОЙОТ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USH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108 078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 гаражный бокс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 гаражный бокс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общая  долевая 1/3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138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1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TОЙОТА Town Ace Noa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болотоход СКБ-600-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58,3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Васи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науки и профессиона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11 111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67,8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56 171,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Cruis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6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Дмитр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отдела надзора, лицензирования и государственной аккреди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61 187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 319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,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оценки и контроля качества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677 402,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6,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IHATSU TEROIS KI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Евгений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- начальник отдела информатизации, безопасности,  мониторинга и закупо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85 457,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 288,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1,4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ртов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Михайл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64 570,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4,0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65,0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26 812,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общая сов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54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а Татьяна Дмитри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правовой, кадровой работы и государственной службы Управления аналитической, кадровой, правовой работы 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36 205,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32,0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77,9 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,6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 DATSUN MI-DO, 2016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824 918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(1/2 общая долева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,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ий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2 разряда отдела финансового обеспечения и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 - 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26 283,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7 272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,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кевич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– начальник отдела науки и профессиона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55 346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40,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Департамента - начальник Финансово-экономическ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5 781,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72,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 661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БМВ Х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Татья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 общего и дополните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3 612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  <w:p>
            <w:pPr>
              <w:pStyle w:val="Normal"/>
              <w:jc w:val="center"/>
              <w:rPr/>
            </w:pPr>
            <w:r>
              <w:rPr/>
              <w:t>(личные накопления и средства ипотечного креди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100,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6,3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3 880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(личные накопления и средства ипотечного креди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4,1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откина Наталья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бщего  дополнительного образования Управления образования 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8 946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0,2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61,6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4:00Z</dcterms:created>
  <dc:creator>Станкевич Е.А.</dc:creator>
  <dc:description/>
  <cp:keywords/>
  <dc:language>en-US</dc:language>
  <cp:lastModifiedBy>Русина ТД</cp:lastModifiedBy>
  <dcterms:modified xsi:type="dcterms:W3CDTF">2021-05-16T23:43:00Z</dcterms:modified>
  <cp:revision>219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