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ец Еле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начальника Департ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8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овская Неля Станисла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– начальник Контро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юк Татья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лицензирования и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5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лицензирова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70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3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баева Л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контроля Контро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0/30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5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0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Иджи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финансового контроля Контро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469Б, 197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Окса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28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ёва Анн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3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3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усова Ай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00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ук Арина Вале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26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77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1519, 200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Наталья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9856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шин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1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нетегина И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89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а Кермен Эрд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0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0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Светла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3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 2010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Анж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5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9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DAIHATS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ва Анастас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6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ева Гер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отдела планирования и анализ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6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Лил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инвестиций 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0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арис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- начальник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7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Вероник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- начальник отдела экономического анализа и прогнозирования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8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Премио, 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дыпова Юмжана Намсар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экономического анализа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7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ова Айнагуль Хамидол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2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1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Порше Кайен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грамм и проек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5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ограмм и проек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цараев Александр Намд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рограмм и проект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8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нов Санджи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программ и проект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9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2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вцова Еле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9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19/22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ев Джанг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развития и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7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ин Александр Гер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- начальник отдела инвестицион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1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S SPORT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0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7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луев Борис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отдела корпо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2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9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корпоративного управления, регистрации прав и согласования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63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кса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контроля и учета государственного иму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76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о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улова Анн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троля и учета государствен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47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я и учета государ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Делика, 199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9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вген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-началь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6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Виталий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 2010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3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06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Виктор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-начальник Управления бюджетного учета,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1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8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Альме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начальник отдела консолидированной отчетности Управления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7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6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2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чугская Ольг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5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Ан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и граждан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2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9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1:00Z</dcterms:created>
  <dc:creator>Ракаева Н.Т.</dc:creator>
  <dc:description/>
  <cp:keywords/>
  <dc:language>en-US</dc:language>
  <cp:lastModifiedBy>Маслова Анна Викторовна</cp:lastModifiedBy>
  <cp:lastPrinted>2021-05-26T17:09:00Z</cp:lastPrinted>
  <dcterms:modified xsi:type="dcterms:W3CDTF">2021-05-26T05:20:00Z</dcterms:modified>
  <cp:revision>13</cp:revision>
  <dc:subject/>
  <dc:title>Постановление</dc:title>
</cp:coreProperties>
</file>