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с 01 января 2020 г. по 31 декабря 2020г.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tbl>
      <w:tblPr>
        <w:tblW w:w="1452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701"/>
        <w:gridCol w:w="1417"/>
        <w:gridCol w:w="992"/>
        <w:gridCol w:w="992"/>
        <w:gridCol w:w="710"/>
        <w:gridCol w:w="992"/>
        <w:gridCol w:w="850"/>
        <w:gridCol w:w="713"/>
        <w:gridCol w:w="846"/>
        <w:gridCol w:w="1281"/>
        <w:gridCol w:w="1412"/>
        <w:gridCol w:w="2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лжность</w:t>
            </w:r>
            <w:r>
              <w:rPr>
                <w:rStyle w:val="FootnoteCharacters"/>
                <w:szCs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Cs w:val="28"/>
                <w:vertAlign w:val="superscript"/>
              </w:rPr>
              <w:t>2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szCs w:val="28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хапки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директор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PS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U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 899,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04,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рбун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начальник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/2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9/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Ка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 265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/2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9/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 781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 626,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МАЗДА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573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 НИССАН-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4479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818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Ястреб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31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д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организационного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386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ловь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 ФОЛЬКСВАГЕН Тигу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91,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2,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9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2,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 обеспеч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141,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он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677,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Бессмертный</w:t>
            </w:r>
            <w:r>
              <w:rPr>
                <w:szCs w:val="28"/>
              </w:rPr>
              <w:t xml:space="preserve"> 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974,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80 544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136,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097,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мел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12,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Class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96,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очтар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ирования, развития и поддержки МИТС, сети поселений и мультимедий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 525,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330,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опыл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 отдела администрирования, развития и поддержки МИТС, сети поселений и мультимедий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869,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212880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956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397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Машури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информационной </w:t>
            </w: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З     2104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541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Черн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2"/>
                <w:szCs w:val="22"/>
              </w:rPr>
              <w:t xml:space="preserve">финансового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225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80,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етина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 161,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 7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ышева Е.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организации деятельности МФЦ, методологии и контроля государственных услу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7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Ford Focus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022,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5,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796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Ханженк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997,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 По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160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рев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15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112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Гранд Сцени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56, 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вешник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797,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няз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642,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исел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708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256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томо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Джим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375,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66,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тета организации деятельности МФЦ, методологии и контрол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589,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 472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ртемье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отде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15,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фай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331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всянки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124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282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род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ционной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566,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 НИССАН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 015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емидо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77,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Е</w:t>
            </w:r>
            <w:r>
              <w:rPr>
                <w:sz w:val="24"/>
                <w:szCs w:val="24"/>
                <w:lang w:val="en-US"/>
              </w:rPr>
              <w:t>HDE SANTA F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 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Чис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  <w:r>
              <w:rPr>
                <w:sz w:val="24"/>
                <w:szCs w:val="24"/>
              </w:rPr>
              <w:t>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501,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03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>tani</dc:creator>
  <dc:description/>
  <cp:keywords/>
  <dc:language>en-US</dc:language>
  <cp:lastModifiedBy>tani</cp:lastModifiedBy>
  <dcterms:modified xsi:type="dcterms:W3CDTF">2021-04-22T13:57:00Z</dcterms:modified>
  <cp:revision>1</cp:revision>
  <dc:subject/>
  <dc:title/>
</cp:coreProperties>
</file>