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характера Отделения Пенсионного фонда Российской Федерации по Астраханской области   за период с 1 января 2020 г. по 31 декабря 2020 г.</w:t>
      </w:r>
    </w:p>
    <w:tbl>
      <w:tblPr>
        <w:tblW w:w="1552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524"/>
        <w:gridCol w:w="1134"/>
        <w:gridCol w:w="1134"/>
        <w:gridCol w:w="1171"/>
        <w:gridCol w:w="1050"/>
        <w:gridCol w:w="1230"/>
        <w:gridCol w:w="825"/>
        <w:gridCol w:w="870"/>
        <w:gridCol w:w="1200"/>
        <w:gridCol w:w="1215"/>
        <w:gridCol w:w="1755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вид приобретенного имущества, источник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1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6"/>
        <w:gridCol w:w="1524"/>
        <w:gridCol w:w="1620"/>
        <w:gridCol w:w="1608"/>
        <w:gridCol w:w="696"/>
        <w:gridCol w:w="1056"/>
        <w:gridCol w:w="1224"/>
        <w:gridCol w:w="852"/>
        <w:gridCol w:w="876"/>
        <w:gridCol w:w="1188"/>
        <w:gridCol w:w="1224"/>
        <w:gridCol w:w="1727"/>
      </w:tblGrid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юшев Сергей Евген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й ОПФР по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21 664,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Куга,2016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8 777,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рсова Е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207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ина М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SOLARIS (2012 г.в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836,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SLS (Sportage, SL, SLS), 20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ус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963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наследств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(дачны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эксплуатацию гараж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кин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6235,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944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лубев П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 391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-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1 665,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ин Ю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20 г.в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081,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нчева Н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234,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  <w:tab/>
              <w:tab/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288,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натовский И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277,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«Мондео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028,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олькова Т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в Ахтубинском районе Астраханской области(межрай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689,9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кович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381,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№218А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№219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№2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мобиль легковой: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евроле Нива;) Шевроле Нива, 212300-55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i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; моторное судно «Радуга».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A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903») прицеп легковой “МЗСА 817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«Русич» 71920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35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ьян В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3059,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 сед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42,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овская В.В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8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5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         «Нив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195,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фонова Л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757,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Г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;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,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HYUNDAI ELANTRA,   Автомобиль грузовой ЗИЛ 4505,               Экскаватор ЭО-262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2691,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ко К.Ф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642,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оненко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,</w:t>
            </w:r>
          </w:p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9642,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999,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деровД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в Икрянинском районе Астраханской области(межрай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 3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67387,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0434,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рикова Р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Оутланд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744,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1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, руководитель ФЭ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628,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 Corolla  Field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8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534,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14,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рсова 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undai Acc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768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при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2,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 С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51,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767,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тов А.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ФР в Красноярском районе Астраханской области (межрай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zda CX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4970,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ко Е.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 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2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721,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0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2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2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11</w:t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rd Focus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784,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голева М.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½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¼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,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8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.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218,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¼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8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099,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ский А.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.4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ИЖ Юпитер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6984,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чельникова Е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Центра ПФР в Астраханской области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33" w:firstLine="5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ind w:left="-533" w:firstLine="53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tandard"/>
              <w:snapToGrid w:val="false"/>
              <w:spacing w:before="0" w:after="200"/>
              <w:ind w:left="-533" w:firstLine="5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40110,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а Н.Э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Центра  ПФР в Астраханской области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7134,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 ВАЗ-2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цев О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Центра  ПФР в Астраханской области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ОП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79,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эу Мати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223,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в Е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Центра  ПФР в Астраханской области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49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GFL100 Лада Ве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7296,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49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236,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 С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Центра ПФР в Астраханской области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Трехкомнатная    квартира</w:t>
            </w:r>
          </w:p>
          <w:p>
            <w:pPr>
              <w:pStyle w:val="Standard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ирпичный гараж</w:t>
            </w:r>
          </w:p>
          <w:p>
            <w:pPr>
              <w:pStyle w:val="Standard"/>
              <w:snapToGrid w:val="false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ан Енг Кайрон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втоприцеп  МЗСА-81771Д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оторная лодка ЛР-4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260,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ААЗ829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а В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Standard"/>
              <w:snapToGrid w:val="false"/>
              <w:ind w:left="-533" w:firstLine="5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before="0" w:after="200"/>
              <w:ind w:left="-533" w:firstLine="5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ind w:left="-533" w:firstLine="53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Standard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ёндай соляр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626507,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чугина Н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a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005г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110,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9146,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илин В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n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192,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6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49,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шихин И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310,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чкова И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 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left="-5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096,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еева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28 доли</w:t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(ВАЗ 2109),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(Тойота Королл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24,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пятикомнатной квартир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28 дол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60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4,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Юсупкалиева Ф. 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7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52,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оркина И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Центра №2 ПФ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 161,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ина Р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Центра ПФ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S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shd w:fill="FFFFFF" w:val="clear"/>
              </w:rPr>
              <w:t>1038400,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енз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 г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РВР, 1996 г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жманбетов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Центра ПФ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86003,8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½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Рио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-li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661,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иков О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Центра ПФ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МОК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 433,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   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гараж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892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гараж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ркова О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 932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кора Т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, 1117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6386,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Жилое                                                                                                                                                                 стро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>Жилое                                                                                                                                                                 стро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highlight w:val="whit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+/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2386,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мина Т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54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омнат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омнат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3-х комнатна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839,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линко Н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4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ляр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186,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чураева И.З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elica, 2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30359,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ова Е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3683,43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8,1987г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E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M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).2014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6333,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ухатаева О.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-Аурис  ( хэтчбек), 2008 г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95,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обедов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643,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ко Ю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цеп легковой (2005 г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929,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718,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медов А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75,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8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лосеева Е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Центра ПФР по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     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,8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9,0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4885,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анов Д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Центра ПФ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и населен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ов –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садоводства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Шевроле Ланос, сед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017,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 1/5</w:t>
            </w:r>
          </w:p>
          <w:p>
            <w:pPr>
              <w:pStyle w:val="Normal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и населен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ов –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садоводства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но Сандеро Степвей, хэтчб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413,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и населен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ов –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садоводства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и населен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ов –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садоводства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и населен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ов –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садоводства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бина Л. 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3880,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земельный участок </w:t>
              <w:tab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020 г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444,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земельный участок 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0" w:after="200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Заброда В. 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Заместитель главного бухгалтера-заместитель начальника финансово-эконом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10/1063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50,9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173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Садово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 xml:space="preserve">огородный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585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квартира 6       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 xml:space="preserve">Гараж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 xml:space="preserve">Земельный участок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Легковой универсал RENAULT DUST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057866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Садово-огородный участок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индивидуаль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600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20,5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 xml:space="preserve">24,00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50,9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173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74212,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велева О. 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Центра ПФ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-533" w:firstLine="533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Volkswagen</w:t>
            </w:r>
          </w:p>
          <w:p>
            <w:pPr>
              <w:pStyle w:val="ConsPlusNormal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golf,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14г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636,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ской В. 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4330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омнатная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946,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гомедова Е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1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359,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ВАЗ 2110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сажирская газель ГАЗ 32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2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ова Л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— 3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7378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— 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хкомнатная квартира — 3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1074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— 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хкомнатная квартира — 3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6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napToGrid w:val="false"/>
      <w:ind w:left="-533" w:right="0" w:firstLine="533"/>
    </w:pPr>
    <w:rPr>
      <w:rFonts w:ascii="Times New Roman" w:hAnsi="Times New Roman" w:cs="Times New Roman"/>
      <w:sz w:val="18"/>
    </w:rPr>
  </w:style>
  <w:style w:type="paragraph" w:styleId="311">
    <w:name w:val="Основной текст 31"/>
    <w:basedOn w:val="Normal"/>
    <w:qFormat/>
    <w:pPr>
      <w:snapToGrid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18"/>
      <w:szCs w:val="16"/>
    </w:rPr>
  </w:style>
  <w:style w:type="paragraph" w:styleId="211">
    <w:name w:val="Основной текст 21"/>
    <w:basedOn w:val="Normal"/>
    <w:qFormat/>
    <w:pPr>
      <w:snapToGrid w:val="false"/>
    </w:pPr>
    <w:rPr>
      <w:rFonts w:ascii="Times New Roman" w:hAnsi="Times New Roman" w:cs="Times New Roman"/>
      <w:sz w:val="20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napToGrid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18"/>
      <w:szCs w:val="16"/>
    </w:rPr>
  </w:style>
  <w:style w:type="paragraph" w:styleId="22">
    <w:name w:val="Основной текст 22"/>
    <w:basedOn w:val="Normal"/>
    <w:qFormat/>
    <w:pPr>
      <w:snapToGrid w:val="false"/>
    </w:pPr>
    <w:rPr>
      <w:rFonts w:ascii="Times New Roman" w:hAnsi="Times New Roman" w:cs="Times New Roman"/>
      <w:sz w:val="20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4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0:00Z</dcterms:created>
  <dc:creator>Алимханова Рената Хайдар.</dc:creator>
  <dc:description/>
  <cp:keywords/>
  <dc:language>en-US</dc:language>
  <cp:lastModifiedBy>Кофман Любовь Юрьевна</cp:lastModifiedBy>
  <cp:lastPrinted>2018-05-10T09:49:00Z</cp:lastPrinted>
  <dcterms:modified xsi:type="dcterms:W3CDTF">2021-05-24T05:55:00Z</dcterms:modified>
  <cp:revision>44</cp:revision>
  <dc:subject/>
  <dc:title/>
</cp:coreProperties>
</file>