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0 </w:t>
      </w:r>
      <w:r>
        <w:rPr>
          <w:rFonts w:cs="Times New Roman" w:ascii="Times New Roman" w:hAnsi="Times New Roman"/>
          <w:b/>
          <w:sz w:val="28"/>
          <w:szCs w:val="28"/>
        </w:rPr>
        <w:t>г. по 31 декабря 2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 – Отделения ПФР по Архангельской области и Ненецкому автономному округу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701"/>
        <w:gridCol w:w="1276"/>
        <w:gridCol w:w="1566"/>
        <w:gridCol w:w="844"/>
        <w:gridCol w:w="850"/>
        <w:gridCol w:w="1176"/>
        <w:gridCol w:w="851"/>
        <w:gridCol w:w="826"/>
        <w:gridCol w:w="1316"/>
        <w:gridCol w:w="1508"/>
        <w:gridCol w:w="1127"/>
      </w:tblGrid>
      <w:tr>
        <w:trPr>
          <w:trHeight w:val="6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19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врилов А.И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яющий ГУ–Отделением ПФР по Архангельской област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Ненецкому автономному округ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Mitsubishi Pajero Sport 2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78 284,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6,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няко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управляющего ГУ - Отделением ПФР по Архангельской области и Ненецкому автономному округ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фургон цельнометал-лический ГАЗ-27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9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/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/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2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-212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 720,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евеле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управляющего ГУ - Отделением ПФР по Архангельской области и Ненецкому автономному округ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Шкода Октав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  МЗСА 8177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5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3,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14,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скуряко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бухгалтер-начальник отдела казначейст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У - Отделения ПФР по Архангельской области и Ненецкому автономному округ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ЕВРОЛЕ АВЕ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1187,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ргиенко И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начальника бюджет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У - Отделения ПФР по Архангельской области и Ненецкому автономному округ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щая совместна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,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ФОРД КУГ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052,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щая совместна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,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 PEUGEOT 40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7219,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6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6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врюшенко И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группы по осуществлению закупок                          ГУ – Отделения ПФР по Архангельской области и Ненецкому автономному округ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Hyundai ix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378 510,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мак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группы по осуществлению закуп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У – Отделения ПФР по Архангельской област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Ненецкому автономному округ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дальнейшей эксплуатации индивидуального жилого дом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5/1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5/1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35 129,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2/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NISSAN X-TRAIL (НИССАН ИКС-ТРЭЙЛ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8 727,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пимахова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общего отдела ГУ - Отделения ПФР по Архангельской области и Ненецкому автономному округ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2480,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КИА РИ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817,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вале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(юрисконсульт) юридического отдела                 ГУ - Отделения ПФР по Архангельской област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Ненецкому автономному округ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RENAULT SANDER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87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32412,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туш Д.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информационных технологий ГУ 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Отделен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ФР по Архангельской област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Ненецкому автономному округ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5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Ford Kug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 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 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10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фин М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отдела по защите информа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У - Отделения ПФР по Архангельской области и Ненецкому автономному округ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-3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18 492,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рнаруцкий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юридического отдела                 ГУ - Отделения ПФР по Архангельской област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Ненецкому автономному округ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Hyundai Tucso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49 869,8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тухов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начальника административно-хозяйственного отдела ГУ - Отделения ПФР по Архангельской област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Ненецкому автономному округ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,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,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SUBARU FORESTER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прицеп к л\а 82130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тоцикл ММВЗ 3.112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 ВАЗ 213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57850,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, 1\2 до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,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,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8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7,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8774,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нсо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казначе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У - Отделения ПФР по Архангельской област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Ненецкому автономному округ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1 992,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,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RENAULT KAPTUR 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Toyota Land Cruiser Prado (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ойот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н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узе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407 369,9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гл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ГУ - Управления ПФР в г. Архангельске Архангельской области (межрайонно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о-огород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й жилой застро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7933,7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орин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ГУ - Управления П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.Архангельске Архангельской области (межрайонно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й жилой застрой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Джип Гранд Черок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8 669,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12 931,8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вулина Е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главного бухгалтера-заместитель начальника финансово-экономического отдел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ГУ - Управления П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Архангельске Архангельской области (межрайонно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- 1/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 875,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7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мпольский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юридического отдела ГУ - Управления П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Архангельске Архангельской области (межрайонно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9 523,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7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Skoda Oktavia Tu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9 381,8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7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емейчик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финансово-экономического отдела ГУ - Управления П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Архангельске Архангельской области (межрайонно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 678,9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79" w:right="-7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ялюшкина Т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начальник финансово-экономического отдела УПФР в г. Архангельске Архангельской области (межрайонно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 1/3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3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 Renault Kaptu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58 873,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7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3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7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ринов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административно-хозяйственной группы УПФР в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Архангельске Архангельской области (межрайонно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3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9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3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8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ые автомобили: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АБ 96;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-21072; Рено-Дасте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28 721,5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, долевая, 1/3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8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2 985,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ева О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начальника отдела автоматиза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ФР в г. Архангельске Архангельской области (межрайонно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8592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79" w:right="-7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ц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группы по осуществлению закупок ГУ - Управления П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Архангельске Архангельской области (межрайонно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РИ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 223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-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ачев М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юрисконсульт)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юридического отдел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У - Управления ПФР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Архангельске Архангельской области (межрайонно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-1/100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99/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1 723,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-97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761,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-1/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очехина Ю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финансово-экономического отдел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У - Управления ПФ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Архангельске Архангельской област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межрайонно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5 524,8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ницкая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группы по осуществлению закупо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У - Управления ПФР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Архангельске Архангельской област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межрайонно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7 496,7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4/5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4/5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4/5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5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,5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8,0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,0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,0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Тойота Хайлендер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Хендэ Солярис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цеп для перевозки грузов М3СА 8177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3 788,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10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10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10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,5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8,0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,0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10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10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10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,5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8,0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,0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5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,5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8,0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тник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ГУ –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я ПФР в Вельском районе Архангель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межрайонно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-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-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гараж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  <w:p>
            <w:pPr>
              <w:pStyle w:val="Normal"/>
              <w:spacing w:lineRule="auto" w:line="240" w:before="0" w:after="0"/>
              <w:ind w:left="-13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  <w:p>
            <w:pPr>
              <w:pStyle w:val="Normal"/>
              <w:spacing w:lineRule="auto" w:line="240" w:before="0" w:after="0"/>
              <w:ind w:left="-13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</w:t>
            </w:r>
          </w:p>
          <w:p>
            <w:pPr>
              <w:pStyle w:val="Normal"/>
              <w:spacing w:lineRule="auto" w:line="240" w:before="0" w:after="0"/>
              <w:ind w:left="-13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</w:t>
            </w:r>
          </w:p>
          <w:p>
            <w:pPr>
              <w:pStyle w:val="Normal"/>
              <w:spacing w:lineRule="auto" w:line="240" w:before="0" w:after="0"/>
              <w:ind w:left="-13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  <w:p>
            <w:pPr>
              <w:pStyle w:val="Normal"/>
              <w:spacing w:lineRule="auto" w:line="240" w:before="0" w:after="0"/>
              <w:ind w:left="-13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ундай Кре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92 228,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</w:t>
            </w:r>
          </w:p>
          <w:p>
            <w:pPr>
              <w:pStyle w:val="Normal"/>
              <w:spacing w:lineRule="auto" w:line="240" w:before="0" w:after="0"/>
              <w:ind w:left="-13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Normal"/>
              <w:spacing w:lineRule="auto" w:line="240" w:before="0" w:after="0"/>
              <w:ind w:left="-13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САНДЕРО СТЕПВЭ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 766,9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ремченко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начальник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У –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я ПФР в Вельском районе Архангель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межрайонно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  РЕНО САНДЕРО СТЕПВЕ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8 256,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/3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 906,4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женова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ГУ – Управления ПФР в Вельском районе Архангель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жрайонно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2 283,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ЕВРОЛЕ АВЕ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ДЭУ МАТИ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 636,4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номарева Л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лавный бухгалтер – начальник  экономического отдела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У –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я ПФР в Вельском районе Архангельской обла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межрайонно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(НИССАН) NISSAN      X-TREIL, (ПЕЖО) PEUGEOT 308, Москвич М-2140-SL-1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к легковому автомобилю 821305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3 676,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ушак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административно-хозяйственной группы ГУ –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я ПФР в Вельском районе Архангель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межрайонно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  <w:p>
            <w:pPr>
              <w:pStyle w:val="Normal"/>
              <w:spacing w:lineRule="auto" w:line="240" w:before="0" w:after="0"/>
              <w:ind w:left="-13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08"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l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cett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ren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грузовой  грузовой тягач седельный (МАН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 прочий ГАЗ, ГАЗель 32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6 401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ьная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7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125,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ind w:left="-108"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0 479,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крас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(юрисконсульт) юридической группы ГУ –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я ПФР в Вельском районе Архангель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межрайонно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2 397,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ткин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группы автоматизации ГУ –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я ПФР в Вельском районе Архангель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межрайонно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3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3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6</w:t>
            </w:r>
          </w:p>
          <w:p>
            <w:pPr>
              <w:pStyle w:val="Normal"/>
              <w:spacing w:lineRule="auto" w:line="240" w:before="0" w:after="0"/>
              <w:ind w:left="-13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Беларус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ind w:left="-108"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8 342,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 индивидуальное жилищное строительст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ьная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 180,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крас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юридической группы ГУ –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я ПФР в Вельском районе Архангель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межрайонно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2 098,7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арминская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экономического отдел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У –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я ПФР в Вельском районе Архангельской обла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межрайонно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 807,9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драт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отдела персонифицированного учета и взаимодействия со страхователям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У –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я ПФР в Вельском районе Архангельской обла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межрайонно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ocu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 419,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 для ведения садоводст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/8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 973,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номарев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 специалист-эксперт экономического отдела ГУ – Управления ПФР в Вельском районе Архангель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межрайонно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 Хундай Кре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8 340,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дание мага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дание мага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дание мага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дание торгового павиль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дание магази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 Хавэйл Н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зовой автомобиль Вольво 5359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уприцеп к грузовому автомобилю KRONE SDP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цеп к легковым ТС POLO PROFI-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 Фургон (газел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 Фургон (газел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 534 724,0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ринский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автоматизации ГУ – Управления ПФР в Вельском районе Архангель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межрайонно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 Рено Колео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9 959,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уков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ГУ-Управления ПФР в Виноградовском районе Архангельской области (межрайонно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603 749,6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заров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бухгалтер – руководитель экономической группы ГУ-Управления ПФР в Виноградовском районе Архангельской области (межрайонно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ундай Соляри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87 624,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леошкин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отдела  назначения,  перерасчета,  выплаты пенсий и оценки пенсионных прав застрахованных лиц ГУ-Управления ПФР в Виноградовском районе Архангельской области (межрайонно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/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9 634,7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на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 OPEL Zafir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цеп к легковому автомобилю 7135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54 090,5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/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/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шин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группы персонифицированного учета  и  взаимодействия со страхова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У-Управления ПФР в Виноградовском районе Архангельской области (межрайонно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64 249,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ихонова А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группы социальных выплат ГУ-Управления ПФР в Виноградовском районе Архангельской области (межрайонно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4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 672,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 АУДИ А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цеп для перевозки грузов МЗСА, 8177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895,9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рламов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ГУ -Управления ПФР в г. Коряжме Архангельской области (межрайонно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 "Овощехранилище"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 универсал, Hyundai Tucson,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универсал, NISSAN X-TRAI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151 443,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 387,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фанова  О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ГУ -Управления ПФР в г. Коряжме Архангельской области (межрайонно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-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499 089,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77/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доля в праве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втомобили легковые Хендай Тибурон;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РЕЙТ ВОЛЛ СС1022SY;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21213 Автомобиль грузовой ГАЗ-27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149 695,8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мовицкая И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экономической группы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У-Управления ПФР в г. Коряжме Архангельской области (межрайонно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5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3 373,62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универсал Skod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Kodiaq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 388,8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 000,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быкина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юридической группы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У-Управления ПФР в г. Коряжме Архангельской области (межрайонно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59,2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21 859.9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ный бок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,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,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ниверсал CHEVROLET KLAN (J200/Chevrolet Lacetti)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131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х4.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 019,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,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,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урдак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экономической группы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У-Управления ПФР в г. Коряжме Архангельской области (межрайонно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,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 888,0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универсал Suzuki NEW SX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6 542,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коз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– эксперт (по охране труда) ГУ-Управления ПФР в г. Коряжме Архангельской области (межрайонно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5  950,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1/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Кроссове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Х-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881 533,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, 1/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, 1/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,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зицына Т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юрисконсульт) юридической группы ГУ -Управления ПФР в г. Коряжме Архангельской области (межрайонно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 236,9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хтяре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У -Управления ПФР в г.Котлас Архангельской области (межрайонно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,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45 023,6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адыгина Е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У -Управления ПФР в г.Котлас Архангельской области (межрайонно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, 1/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2 658,7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льшина Т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У- Управления ПФР в г.Котлас Архангельской области (межрайонно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довый 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довы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,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,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7 665,8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,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,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TERRANO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(НИССАН-ТЕРРАНО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 741,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убровина С.Е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бухгалтер – руководитель экономической группы                          ГУ -Управления ПФР в г.Котлас Архангельской области (межрайонно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, 1/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, 6/1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LADA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VESTA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(ЛАДА ВЕСТА)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GFL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ломерное судно "Крым"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2 247,8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, 5/1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 CHEVROLET NIVA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ШЕВРАЛЕТ НИВА) 212300-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 799,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, 3/1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, 3/1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мросова Е.Н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юридической группы ГУ -Управления ПФР в г.Котлас Архангельской области (межрайонно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7 414,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(ТОЙОТА  РАВ- 4)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прицеп ЗАЗ 8101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прицеп МЗСА 81771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ЗСА 81771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2 017,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виков Б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группы  автоматиза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У-Управления ПФР в г.Котлас Архангельской области (межрайонно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 общая долевая, 1/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7,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,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26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336 082,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 - бок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, 1/8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,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20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9 750,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пов И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автоматиза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У-Управления ПФР в г.Котлас Архангельской области (межрайонно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довый 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довый 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,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оссия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4 664,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дов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довый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,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5 520,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востьянова Н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отдела кадров и делопроизводст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У-Управления ПФР в г.Котлас Архангельской области (межрайонно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VESTA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(ЛАДА ВЕСТА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GFK11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87 875,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,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рцева С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экономической групп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У-Управления ПФР в г.Котлас Архангельской области (межрайонно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довый 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довы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,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 легковой NISSAN QASHQAI (НИССАН КАШКАЙ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6 885,8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свиркина И.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юрисконсульт) юридической группы ГУ -Управления ПФР в г.Котлас Архангельской области (межрайонно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4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,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60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 160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,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60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,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4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УЗУКИ (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Vitara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АЗ-2107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лодка Обь-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ицеп для перевозки грузов МЗСА 8177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1 610,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4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60,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упышев В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административно-хозяйственной группы ГУ Управления ПФР в г. Котлас Архангельской области (межрайонно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, 23/6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33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,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ZAFIR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Опель Зафира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39 093,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, 1/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, 24/6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ЕН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LOGAN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SR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(Рено Логан СР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 995,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, 24/6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огино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специалист – эксперт (по осуществлению закупок) ГУ- Управления ПФР в г. Котлас Архангельской области (межрайонно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/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CRETA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ЕНДЭ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КРЕТА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 071,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/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 802,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жневская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экономической групп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У-Управления ПФР в г.Котлас Архангельской области (межрайонно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, 1/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,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 115,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релин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ГУ - Управления ПФР в г. Новодвинске Архангельской области (межрайонно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9 355,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вграфова Н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ГУ - Управления ПФР в г. Новодвинске Архангельской области (межрайонно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ИА ХМ FL СОРЕН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KIA XM FL SOREN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21 529,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 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 401,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ласо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экономической группы ГУ - Управления ПФР в г. Новодвинске Архангельской области (межрайонно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довый 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довы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(1/2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(1/2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41 730,4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улепова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административно-хозяйственной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У - Управления ПФР в г. Новодвинске Архангельской области (межрайонно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дов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(1/2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260 297,8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ихеев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 перерасчета и выплаты пенсий ГУ - Управления ПФР в г. Новодвинске Архангельской области (межрайонно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довы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RG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РЕН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-портные средства: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ING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S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NT650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703,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 558,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умин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группы персонифицированного учета и взаимодействия со страхователями ГУ – Управления ПФР в г.Новодвинске Архангельской области (межрайонно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7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KIA SLS (SPORTAGE,SL,SLS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48373,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Ж 21261-030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цеп к легковому автомобилю: марка A28P1B, модель A28R1V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0993,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шко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группы автоматизации ГУ - Управления ПФР в г. Новодвинске Архангельской области (межрайонно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прицеп, марка - ПР-829450, модель - ПР-829450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8 521,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ива-Шевроле, модель - CHEVROLETNIVA 212300-5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торная лодка, марка - Казанка-М, модель - Казанка-М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32 138,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номарёва Р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ГУ - Управления ПФР в г. Новодвинске Архангельской области (межрайонно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6 858,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пова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бухгалтер – руководитель экономической группы ГУ - Управления ПФР в г. Новодвинске Архангельской области (межрайонно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хозяйственного назначения для садовод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,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,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2 660,9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; автомобиль легковой ХУНДАЙ АКЦЕНТ;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ой тягач седельный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N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70,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прицеп тентованны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NERAL TRAILER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 233,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викова В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юридической группы ГУ - Управления ПФР в г. Новодвинске Архангельской области (межрайонно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лев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 142,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под индивидуальное жилищное строитель-ств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-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ЕВРОЛЕ KLIT (АВЕО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 317,4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нязе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ГУ– Управления ПФР в Няндомском районе Архангельской области (межрайонно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арковочное мест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 Вольво ХС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7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2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ляева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ГУ-Управления ПФР в Няндомском районе Архангельской области (межрайонно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15,9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ый гара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для размещения гаражей и автостоя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негоход STELS S6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цеп МЗСА 8177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 495,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хин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экономической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У-Управления ПФР в Няндомском районе Архангельской области (межрайонно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4 726,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удова Н.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специалист – эксперт (юрисконсуль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У-Управления ПФР в Няндомском районе Архангельской области (межрайонно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2300-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5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це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13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 343,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.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арбае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экономической группы ГУ-Управления ПФР в Няндомском районе Архангельской области (межрайонно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, 2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6 578,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тр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ГУ -Управления ПФР   в Плесецком районе Архангель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межрайонно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 RENAULT KOLE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5898,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акан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  ГУ- Управления  ПФР в Плесецком районе  Архангельской области (межрайонно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519 385,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TOYOTA RAV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1 829,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огдано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 управления ПФР - начальник отдела персонифицированного учета и взаимодействия со страхователями  ГУ –Управления ПФР  в Плесецком районе Архангельской области (межрайонно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84 749,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ната в общеж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90,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беде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экономической группы ГУ -Управления ПФР в Плесецком районе Архангельской области  (межрайонно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 375 458,9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olkswagen   Pol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381 516,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дионов К.С.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группы автомат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У -Управления ПФР  в Плесецком районе Архангельской области (межрайонно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для строительства индивидуального шлакоблочного гар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4 430,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KIA PS (Sou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7 083,8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2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оропыгина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юрисконсульт) ГУ -Управления ПФР в Плесецком районе Архангель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 межрайонно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84 772,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00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GREAT W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Mercedes-benz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1 925,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шко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экономической группы ГУ -Управления ПФР  в Плесецком районе Архангельской области (межрайонно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8 017,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 MITSUBISHI PAJERO S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 ВАЗ 2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цеп к легковому автомобил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0 477,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аженов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экономической группы ГУ- Управления ПФР  в Плесецком районе Архангельской области (межрайонно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55 670,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под автостоян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 HONDA CR-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тоцикл ММВЗ-3.1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торная лодка НЕМАН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  TOYOTA  RAF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6 495,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льчук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ГУ-Управления ПФР  в г.Северодвинске Архангельской области  (межрайонно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,6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303 225,4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 Тойота-Королл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 Вольво ХС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705 067,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 141,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уцк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ГУ-Управления ПФР в  г.Северодвинске Архангельской области  (межрайонно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ный бок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 SKODA OKTAV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399 297,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оссия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529 098,9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варов Д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ГУ-Управления ПФР в  г.Северодвинске Архангельской области  (межрайонно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ный бокс в надземном гаражном комплекс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7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 LАDА, RS0Y5L LАDА LАRGU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АЗ 469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397 936,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зьмичева Ю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ГУ-Управления ПФР  г.Северодвинске Архангельской области  (межрайонно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Nissan Not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 471 47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8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аром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ы учета поступления и расходования средств ГУ-Управления ПФР в  г.Северодвинске Архангельской области  (межрайонно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на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342 644,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4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 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SUBARU FOREST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0 347,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угина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юридического отдела ГУ-Управления ПФР в  г.Северодвинске Архангельской области  (межрайонно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330 840,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0 100,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улатов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экономической группы ГУ-Управления ПФР в г.Северодвинске Архангельской области  (межрайонно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3 одной треть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576 656,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абок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 группы автоматизации ГУ-Управления ПФР в г.Северодвинске Архангельской области  (межрайонно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ный бок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azda CX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azda CX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АЗ 3151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493 742,8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5 728,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авлюк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юрисконсульт) юридического отдел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У-Управления ПФР  в г.Северодвинске Архангельской области  (межрайонно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7 360, 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ыжов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учета поступления и расходования средств ГУ-Управления ПФР в г.Северодвинске Архангельской области  (межрайонно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 ТОЙОТА РАВ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49 833,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 ФОЛЬКСВАГЕН ТУАРЕ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113 362,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робье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по осуществлению закупок) ГУ-Управления ПФР в г.Северодвинске Архангельской области  (межрайонно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029 586,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 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 Хендай соляри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 ГАЗ 3302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1 538, 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уко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экономической групп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У-Управления ПФР  в г.Северодвинске Архангельской области  (межрайонно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6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78 256,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6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3 984,7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с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ГУ- Управления ПФР  в Ненецком автономном округ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,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7,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832 681,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7,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,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и Gret Wool, Хундай Tucso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толодка «Прогресс-4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негоход Polaris Widetra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5 704,5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скова М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ГУ- Управления ПФР  в Ненецком автономном округ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Доля - 1/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,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397 240,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щая совместна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 ФОРД FUSIO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0 653,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голева Л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юридической группы ГУ -Управления ПФР  в Ненецком автономном округ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,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 Киа Спортейд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733 160,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зонк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административно-хозяйственной группы ГУ -Управления ПФР  в Ненецком автономном округ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727 171,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удяков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по автоматизации)  группы ГУ -Управления ПФР  в Ненецком автономном округ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,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 Фольксваг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ассат Б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70 401,4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рт-Миллер А.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ГУ - Центра по выплате пенсий и обработке информации Пенсионного фонда Российской Федерации в Архангельской области и Ненецком автономном округ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8 344,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ЭЙТ УОЛЛ ХОВЕР 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 748,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елкова А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 ГУ - Центра по выплате пенсий и обработке информации Пенсионного фонда Российской Федерации в Архангельской области и Ненецком автономном округ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8 340,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sangyong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ctio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 083,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Style17"/>
        <w:tabs>
          <w:tab w:val="clear" w:pos="708"/>
          <w:tab w:val="left" w:pos="1200" w:leader="none"/>
        </w:tabs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2"/>
      <w:szCs w:val="22"/>
      <w:lang w:eastAsia="zh-CN"/>
    </w:rPr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 w:cs="Calibri"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57:00Z</dcterms:created>
  <dc:creator>Мосеенкова Елена Алекса.</dc:creator>
  <dc:description/>
  <cp:keywords/>
  <dc:language>en-US</dc:language>
  <cp:lastModifiedBy>0503</cp:lastModifiedBy>
  <cp:lastPrinted>2021-05-06T11:06:00Z</cp:lastPrinted>
  <dcterms:modified xsi:type="dcterms:W3CDTF">2021-05-12T06:24:00Z</dcterms:modified>
  <cp:revision>230</cp:revision>
  <dc:subject/>
  <dc:title/>
</cp:coreProperties>
</file>