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8"/>
        <w:gridCol w:w="1843"/>
        <w:gridCol w:w="1275"/>
        <w:gridCol w:w="1134"/>
        <w:gridCol w:w="1560"/>
        <w:gridCol w:w="1701"/>
        <w:gridCol w:w="992"/>
        <w:gridCol w:w="1134"/>
        <w:gridCol w:w="308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сположения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ванска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3 73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 9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2 117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 00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есный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-25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Renauld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7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87,9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7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229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втомашина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 RENAULT DUST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Volkswagen Transp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543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вгенье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2 239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4 85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Renauit Me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лан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1 00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 178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2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8 08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2 104,44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ван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9 85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Hyuindai Elant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Hyundai Tu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78 04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ван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т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5 68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 10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7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2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ЮМЗ-6 К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акторный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5 28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 6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2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76 527,87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 859 60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7 62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      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        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3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9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новал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9 35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60 53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 0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ас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1155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(основной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63 676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нстантин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5 26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,4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актор Т-25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 37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2 835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2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,4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р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6 64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548 99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ладимир Дмитри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2 74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3 15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1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80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ЮМЗ-6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Тойо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Кам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/>
              <w:t>Рено-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3 675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0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кше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ладимир Анато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6 73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 38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3 21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 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икушин Олег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3 56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0 101,11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5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5 30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но Капт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5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5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8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икифор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 45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1 087,69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но Мега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7 24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 41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АЗ -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8 35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2 94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З-33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ПТС-4-887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4 83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 37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1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6 8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 60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57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ТЗ-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У-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АЗ -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еменов Александр Витал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8 75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     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17 доля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810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 2ПТС-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АДА        ПРИО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705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АЗ-396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6 50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4 660,67 (ино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10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 000,07 (ино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100,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тепанова Мария 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3 13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 88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           участо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            участо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озяйствен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ерентьев Алексей Германович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4 75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1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 доля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2/3 доли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88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4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,5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еларус-82.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2 26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6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имов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ртемий Павлович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3 98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03 доли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60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Форд Монде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копления за предыдущие годы, Ипотечный Кредит, Средства материнского капитала, Единовременная субсидия на приобретение жилого помещения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 67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ы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72 754,9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           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7:00Z</dcterms:created>
  <dc:creator>Светлана Ефимова</dc:creator>
  <dc:description/>
  <cp:keywords/>
  <dc:language>en-US</dc:language>
  <cp:lastModifiedBy>Гостехнадзор 5.</cp:lastModifiedBy>
  <cp:lastPrinted>2018-05-04T15:53:00Z</cp:lastPrinted>
  <dcterms:modified xsi:type="dcterms:W3CDTF">2021-05-18T14:07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