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ведения о доходах, об имуществе и обязательствах имущественного характера лиц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, замещающих муниципальные должности, должности муниципальной службы в Совете  народных депутатов Мысковского городского округа,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го супруги (супруга) и несовершеннолетних детей за отчетный период с 1 января 2013 года по 31 декабря 2013 года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135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335"/>
        <w:gridCol w:w="2066"/>
        <w:gridCol w:w="1323"/>
        <w:gridCol w:w="2046"/>
        <w:gridCol w:w="1133"/>
        <w:gridCol w:w="1706"/>
        <w:gridCol w:w="2379"/>
      </w:tblGrid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  </w:t>
              <w:br/>
              <w:t> отчество лица,  </w:t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щающего муниципальную должность, должность муниципальной службы в органах местного самоуправления Мысковского городского округа 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 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овой доход</w:t>
            </w:r>
          </w:p>
        </w:tc>
        <w:tc>
          <w:tcPr>
            <w:tcW w:w="4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принадлежащих на праве собственности или находящихся в пользовании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  на праве собственности (вид, марка)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вижимости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 </w:t>
              <w:br/>
              <w:t> (кв.м.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    </w:t>
              <w:br/>
              <w:t>расположения </w:t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мофеев Евгений Владимирови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 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Совета народных депутатов Мысковского городского округ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6608,7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жилой дом- объект незавершенного жилищного строительства  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  квартира,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гараж, (совмест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жилой дом- объект незавершенного жилищного строительства 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  квартира,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гараж,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CHEVROLET LACETT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трова Галина Александ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едседателя Совета народных депутатов Мыск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5387,7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8094,0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 (долевая собственность, ½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 (долевая собственность, 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гараж  (индивидуаль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Cs w:val="24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44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погрузч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ТЗ-8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онкина Ирина Владимировн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заведующий сектором бюджетного учета и отчетности, главный бухгалтер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3525,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½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OPEL CORSA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ещева Елена Анатольевна            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консультант-советник по экономическим вопросам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331586,3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гараж (индивидуальная )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тровская Елена Анатоль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по правовым  вопросам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5119,7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2718,2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квартира (долевая собственность,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дача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гараж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квартира (долевая собственность,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дача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гараж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¼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TOYOTA CARINA E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варова Инна  Виталь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по организационным вопроса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192,5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0918,8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, (долевая собственность,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, (долевая собственность, ¼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Oktavia»7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мякова Ирина Яковл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-советник по правовым  вопросам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155,0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9097,3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, (долевая собственность,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¼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ancer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вет народных депутатов г. Мыски © 2010-2012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2:00Z</dcterms:created>
  <dc:creator>Home</dc:creator>
  <dc:description/>
  <dc:language>en-US</dc:language>
  <cp:lastModifiedBy>Home</cp:lastModifiedBy>
  <dcterms:modified xsi:type="dcterms:W3CDTF">2016-06-07T03:52:00Z</dcterms:modified>
  <cp:revision>2</cp:revision>
  <dc:subject/>
  <dc:title/>
</cp:coreProperties>
</file>