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0"/>
          <w:szCs w:val="20"/>
        </w:rPr>
        <w:t>за период с 1 января 2020 года по 31 декабря 2020 года депутатов СНД МО «Гиагинский район»</w:t>
      </w:r>
    </w:p>
    <w:tbl>
      <w:tblPr>
        <w:tblW w:w="16548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148"/>
        <w:gridCol w:w="21"/>
        <w:gridCol w:w="1902"/>
        <w:gridCol w:w="2268"/>
        <w:gridCol w:w="1024"/>
        <w:gridCol w:w="1242"/>
        <w:gridCol w:w="1806"/>
        <w:gridCol w:w="777"/>
        <w:gridCol w:w="1197"/>
        <w:gridCol w:w="91"/>
        <w:gridCol w:w="1943"/>
        <w:gridCol w:w="1314"/>
        <w:gridCol w:w="1435"/>
        <w:gridCol w:w="30"/>
        <w:gridCol w:w="18"/>
      </w:tblGrid>
      <w:tr>
        <w:trPr>
          <w:trHeight w:val="660" w:hRule="atLeast"/>
        </w:trPr>
        <w:tc>
          <w:tcPr>
            <w:tcW w:w="3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645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78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2034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83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3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26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78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03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Алла Гавриловн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246,7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Ниссан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Москвич 401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ГАЗ 33307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трактор Т 2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трактор БЕЛАРУС 82.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олуприцеп 1-ПТС 2,5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662,2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ин Игорь Алексеевич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Хенде Туссан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ХЕНДЭ санта фе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946,08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Хендэ Грет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Вадим Сергеевич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8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429000/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Тай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ВАЗ-21043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маз-55102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З 53Л-АЦ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комбайн Дон-1500 РСМ-1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трактор «Беларус»-1523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Трактор МТЗ-8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рицеп СЗАП-8351</w:t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713,00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)KIA RIO </w:t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69,09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енко Ирина Анатольевна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620,44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лена Владимировн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3947,04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жилой дом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7)магазин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КИА </w:t>
            </w:r>
            <w:r>
              <w:rPr>
                <w:color w:val="000000"/>
                <w:sz w:val="20"/>
                <w:szCs w:val="20"/>
                <w:lang w:val="en-US"/>
              </w:rPr>
              <w:t>Soul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Тойота Камри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67112,49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Владимир Васильевич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гидротехническое сооруж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8,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>Fi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kato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Уаз 2206-0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з 33021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Камаз 8319-0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Мотоцикл </w:t>
            </w:r>
            <w:r>
              <w:rPr>
                <w:color w:val="000000"/>
                <w:sz w:val="20"/>
                <w:szCs w:val="20"/>
                <w:lang w:val="en-US"/>
              </w:rPr>
              <w:t>BR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yder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ED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Экскаватор-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KOM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5</w:t>
            </w:r>
            <w:r>
              <w:rPr>
                <w:color w:val="000000"/>
                <w:sz w:val="20"/>
                <w:szCs w:val="20"/>
                <w:lang w:val="en-US"/>
              </w:rPr>
              <w:t>EO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76827,0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Клавдия Викторовн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4,1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качев Константин Анатольевич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2)нежилое здание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7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8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9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0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1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2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3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4)здание нежило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5)здание нежило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6)здание нежилое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ui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ВИС 234600-3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УАЗ 236324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УАЗ 315195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АЗ 217030 Приор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З 53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З 5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ГАЗ-А23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4)</w:t>
            </w:r>
            <w:r>
              <w:rPr>
                <w:color w:val="000000"/>
                <w:sz w:val="20"/>
                <w:szCs w:val="20"/>
                <w:lang w:val="en-US"/>
              </w:rPr>
              <w:t>ISU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F</w:t>
            </w:r>
            <w:r>
              <w:rPr>
                <w:color w:val="000000"/>
                <w:sz w:val="20"/>
                <w:szCs w:val="20"/>
              </w:rPr>
              <w:t xml:space="preserve"> 4,3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фургон-рефрижератор 2747-000001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)прицеп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242,0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земельный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нежилое здание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8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9000/117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0/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98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ХЕНДЭ Сонат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З Газель Некст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АЦ4655 на шасси МАЗ 5337А2-341 автомобиль цистерна А 23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22 (автомобиль цистерна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473892 цистерна пищевая (грузовой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З СА 33507 (грузовой самосвальный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рактор Беларус 1221,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трактор Беларус 82,1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трактор </w:t>
            </w:r>
            <w:r>
              <w:rPr>
                <w:color w:val="000000"/>
                <w:sz w:val="20"/>
                <w:szCs w:val="20"/>
                <w:lang w:val="en-US"/>
              </w:rPr>
              <w:t>CA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GNUM</w:t>
            </w:r>
            <w:r>
              <w:rPr>
                <w:color w:val="000000"/>
                <w:sz w:val="20"/>
                <w:szCs w:val="20"/>
              </w:rPr>
              <w:t xml:space="preserve"> 34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 зерноуборочный комбайн РСМ 142 АКПОС-58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трактор Нью Холанд ТД5 11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рефрижератор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LGV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N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7635,12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Алексеевич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39000/74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F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31,19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91,47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Сергей Борисович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ружение, распределительный газопровод среднего давления по улице Октябрьской, улице Нагорной, улице Степной, улице Северной, улице Восточной (1-я и 2-я на очереди). Протяженность 4800,4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/142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8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/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</w:t>
            </w: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</w:t>
            </w: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9000/</w:t>
            </w: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</w:t>
            </w: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</w:t>
            </w: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</w:t>
            </w: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</w:t>
            </w: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5000/2</w:t>
            </w: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28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1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98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/119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12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8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98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4800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6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АЗ 315120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АЗ 315148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220,66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226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240000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10,58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 Александр Анатольевич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5)квартира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дание нежило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дание нежило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гидротехническое сооруж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/6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З 3309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Цистерн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З 4616-01 Цистерн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ГАЗ 4616-01 Цистерна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МАЗ 5440А9 (седельный тягач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Мерседес Бенц 210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2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цистерна для перевозки молока 473892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952,66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, 3900/234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дминистративн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543,3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холь Анатолий Васильевич 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1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трактор «Беларус» 842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30,03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юков Сергей Владимирович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000/1390000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  <w:r>
              <w:rPr>
                <w:color w:val="000000"/>
                <w:sz w:val="20"/>
                <w:szCs w:val="20"/>
              </w:rPr>
              <w:t>Камри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16,07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7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амаз 6511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амаз 6511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амаз 6520-06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МАЗ 5440-А9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рицеп самосвальный СЗАН-854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олуприцеп </w:t>
            </w:r>
            <w:r>
              <w:rPr>
                <w:color w:val="000000"/>
                <w:sz w:val="20"/>
                <w:szCs w:val="20"/>
                <w:lang w:val="en-US"/>
              </w:rPr>
              <w:t>SCHMITZ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O</w:t>
            </w:r>
            <w:r>
              <w:rPr>
                <w:color w:val="000000"/>
                <w:sz w:val="20"/>
                <w:szCs w:val="20"/>
              </w:rPr>
              <w:t>24/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ицеп бортовой, ОДА 39370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)полуприцеп рефрижератор </w:t>
            </w:r>
            <w:r>
              <w:rPr>
                <w:color w:val="000000"/>
                <w:sz w:val="20"/>
                <w:szCs w:val="20"/>
                <w:lang w:val="en-US"/>
              </w:rPr>
              <w:t>SCHMITZ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O</w:t>
            </w:r>
            <w:r>
              <w:rPr>
                <w:color w:val="000000"/>
                <w:sz w:val="20"/>
                <w:szCs w:val="20"/>
              </w:rPr>
              <w:t xml:space="preserve"> 24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полуприцеп самосвал, самосва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)прицеп А349, А349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)прицеп самосвальный А349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49,57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ова Татьяна Юрьевна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(приусадебный участок)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611,89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орд Фокус 1,6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781,79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0:00Z</dcterms:created>
  <dc:creator>Customer</dc:creator>
  <dc:description/>
  <cp:keywords/>
  <dc:language>en-US</dc:language>
  <cp:lastModifiedBy>support</cp:lastModifiedBy>
  <cp:lastPrinted>2013-04-24T09:55:00Z</cp:lastPrinted>
  <dcterms:modified xsi:type="dcterms:W3CDTF">2021-05-12T12:20:00Z</dcterms:modified>
  <cp:revision>41</cp:revision>
  <dc:subject/>
  <dc:title/>
</cp:coreProperties>
</file>