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муниципального образования «Кошехабльский район», а также их супруг (супругов) и несовершеннолетних детей за период с 1 января 2019 г. по 31 декабря 2019 г., размещаемые на официальном сайте муниципального образования «Кошехаб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муниципального образования «Кошехабль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8"/>
        <w:gridCol w:w="1443"/>
        <w:gridCol w:w="1418"/>
        <w:gridCol w:w="992"/>
        <w:gridCol w:w="1134"/>
        <w:gridCol w:w="645"/>
        <w:gridCol w:w="1036"/>
        <w:gridCol w:w="729"/>
        <w:gridCol w:w="1982"/>
        <w:gridCol w:w="1175"/>
        <w:gridCol w:w="145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b/>
                <w:sz w:val="20"/>
              </w:rPr>
              <w:t>Бря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 МО «Кошехабльский рай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5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/10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7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7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Е ГР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 3507 –груз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русь 952.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ктор Беларусь 82.1 –тр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 82.1 – 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СМ142</w:t>
            </w:r>
            <w:r>
              <w:rPr>
                <w:sz w:val="20"/>
                <w:lang w:val="en-US"/>
              </w:rPr>
              <w:t>ACROS</w:t>
            </w:r>
            <w:r>
              <w:rPr>
                <w:sz w:val="20"/>
              </w:rPr>
              <w:t>-530- комбай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TOYOTA LAND CRU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200-V Dies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А-2081С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А-2081С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9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957107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4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анова С.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Совета народных депут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ошехабльский рай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199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мирзова Ш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55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3:00Z</dcterms:created>
  <dc:creator>User</dc:creator>
  <dc:description/>
  <dc:language>en-US</dc:language>
  <cp:lastModifiedBy>Документы</cp:lastModifiedBy>
  <cp:lastPrinted>2021-04-22T11:06:00Z</cp:lastPrinted>
  <dcterms:modified xsi:type="dcterms:W3CDTF">2021-04-28T12:03:00Z</dcterms:modified>
  <cp:revision>2</cp:revision>
  <dc:subject/>
  <dc:title>Приложение № 2</dc:title>
</cp:coreProperties>
</file>