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40" w:right="-739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</w:t>
      </w:r>
    </w:p>
    <w:p>
      <w:pPr>
        <w:pStyle w:val="ConsPlusNormal"/>
        <w:ind w:left="-567" w:right="-456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о своих доходах, расходах, об  имуществе и обязательствах имущественного характера, а также сведений о доходах, расходах, об  имуществе и обязательствах имущественного характера своих супруги (супруга) и несовершеннолетних детей депутатов  Совета народных депутатов МО «Город Майкоп» за отчетный период с 1 января 2020 года по 31 декабря 2020</w:t>
      </w:r>
      <w:r>
        <w:rPr/>
        <w:t xml:space="preserve"> года</w:t>
      </w:r>
    </w:p>
    <w:tbl>
      <w:tblPr>
        <w:tblW w:w="155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1276"/>
        <w:gridCol w:w="1985"/>
        <w:gridCol w:w="1134"/>
        <w:gridCol w:w="1417"/>
        <w:gridCol w:w="1701"/>
        <w:gridCol w:w="1134"/>
        <w:gridCol w:w="1133"/>
        <w:gridCol w:w="1417"/>
        <w:gridCol w:w="1701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епень род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-ванный годовой доход (расход) за 2020 год (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 находящихся в пользован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, принадлежащие на праве собственност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а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гиров Руслан Асл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0134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сооружения 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 xml:space="preserve"> асфальтового по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2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i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uk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АЗ</w:t>
            </w:r>
            <w:r>
              <w:rPr>
                <w:rFonts w:cs="Times New Roman" w:ascii="Times New Roman" w:hAnsi="Times New Roman"/>
                <w:lang w:val="en-US"/>
              </w:rPr>
              <w:t>-53</w:t>
            </w: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анд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еннад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8251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пель Аст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ндай 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467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фаша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маз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л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833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недостро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650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Жилой дом Недостроен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недостро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недостро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рзегова Асета Мура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23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лич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ха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октист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562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(1/8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АЗ 390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281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(1/8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ди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митр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авло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8412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ход – 800000,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т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817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седес Бенц А18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ухое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о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2882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Лэнд Круз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28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28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3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3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28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3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Л 4316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Л 4316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Л 4333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Л 433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Ф 55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Л 433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АЗ 33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 27175-0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281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281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Ф 95</w:t>
            </w:r>
            <w:r>
              <w:rPr>
                <w:rFonts w:cs="Times New Roman" w:ascii="Times New Roman" w:hAnsi="Times New Roman"/>
                <w:lang w:val="en-US"/>
              </w:rPr>
              <w:t>XF</w:t>
            </w:r>
            <w:r>
              <w:rPr>
                <w:rFonts w:cs="Times New Roman" w:ascii="Times New Roman" w:hAnsi="Times New Roman"/>
              </w:rPr>
              <w:t xml:space="preserve"> 4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ль М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Ф </w:t>
            </w:r>
            <w:r>
              <w:rPr>
                <w:rFonts w:cs="Times New Roman" w:ascii="Times New Roman" w:hAnsi="Times New Roman"/>
                <w:lang w:val="en-US"/>
              </w:rPr>
              <w:t>XF</w:t>
            </w:r>
            <w:r>
              <w:rPr>
                <w:rFonts w:cs="Times New Roman" w:ascii="Times New Roman" w:hAnsi="Times New Roman"/>
              </w:rPr>
              <w:t>95.4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3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 23452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Л 4316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696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RAV 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н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вг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нато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6468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1/6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6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жаримок Азмет Еристем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542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890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неж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рат Юсуф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366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фанас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482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ход 100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Тигуан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67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вал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аси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2919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 3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окус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471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онова Владле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476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ик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 А4</w:t>
            </w:r>
          </w:p>
        </w:tc>
      </w:tr>
      <w:tr>
        <w:trPr>
          <w:trHeight w:val="13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знецов Макс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711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5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Лэнд Крузер 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Hilux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294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тен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ктор Ви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151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Мам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Алий Салатчер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003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46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/х назнач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еке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617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1/3 доли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 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2/3 доли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 (2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878,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2/3 доли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35/50 доли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 (2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10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е помещение (1/5 доли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е помещение (1/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1/3 доли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 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ль Инсиг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10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1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Мух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ри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400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ане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ур Русл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617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ндай Дженез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З – 10К-537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38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ику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5112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ап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XR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АЗ </w:t>
            </w:r>
            <w:r>
              <w:rPr>
                <w:rFonts w:cs="Times New Roman" w:ascii="Times New Roman" w:hAnsi="Times New Roman"/>
                <w:lang w:val="en-US"/>
              </w:rPr>
              <w:t>Patriot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1701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льхоз. тех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4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ат Дука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4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24</w:t>
            </w:r>
            <w:r>
              <w:rPr>
                <w:rFonts w:cs="Times New Roman" w:ascii="Times New Roman" w:hAnsi="Times New Roman"/>
                <w:lang w:val="en-US"/>
              </w:rPr>
              <w:t xml:space="preserve"> 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А 31</w:t>
            </w:r>
            <w:r>
              <w:rPr>
                <w:rFonts w:cs="Times New Roman" w:ascii="Times New Roman" w:hAnsi="Times New Roman"/>
                <w:lang w:val="en-US"/>
              </w:rPr>
              <w:t>R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7-0000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24 </w:t>
            </w:r>
            <w:r>
              <w:rPr>
                <w:rFonts w:cs="Times New Roman" w:ascii="Times New Roman" w:hAnsi="Times New Roman"/>
                <w:lang w:val="en-US"/>
              </w:rPr>
              <w:t>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2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ургон изотермическ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2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ургон изотерм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82 0000010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-150 К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тн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ри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469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EWOO MAT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ходы – 300000,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DW MAX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DW MAX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DW MAX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221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остенец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53185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негоболот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егковому автомоби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це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борт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Экскаватор гусени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ав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з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ндай 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Орти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ндай Санта Ф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рседес Бенц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Мерседес Бенц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3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МА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Л 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6520-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6520-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рседес 32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рседес 32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6520-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6520-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6520-А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6520-А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6520-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6520-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АЗ 3740.31-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581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5814Z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270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FIAT DETHLEFF S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8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СК 6775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F MOTO X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МЗ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3 А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ПТС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КБ 8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ATERPILLAR 324D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CATERPILLAR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15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ATERPILLA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938К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1764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4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1/4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ЭУ </w:t>
            </w:r>
            <w:r>
              <w:rPr>
                <w:rFonts w:cs="Times New Roman" w:ascii="Times New Roman" w:hAnsi="Times New Roman"/>
                <w:lang w:val="en-US"/>
              </w:rPr>
              <w:t>MAT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4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1/4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четл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т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нис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335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ход – 3280000,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Хох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3832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расход 4727337,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2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2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7/8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рузч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ок дорож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й эваку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ёндай Санта Ф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IUGO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LG</w:t>
            </w:r>
            <w:r>
              <w:rPr>
                <w:rFonts w:cs="Times New Roman" w:ascii="Times New Roman" w:hAnsi="Times New Roman"/>
              </w:rPr>
              <w:t xml:space="preserve"> 35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IUGO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LG</w:t>
            </w:r>
            <w:r>
              <w:rPr>
                <w:rFonts w:cs="Times New Roman" w:ascii="Times New Roman" w:hAnsi="Times New Roman"/>
              </w:rPr>
              <w:t xml:space="preserve"> 6032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Л 530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20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р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с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сл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959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111960 Кали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820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удж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рамб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206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ход 1184000,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й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DA GRA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DA GRA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ADA GRA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Опти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да Джа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86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Юрь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икол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479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11740 Калина Универса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594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ачный (1/3 доли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чный дом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3/8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1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"/>
        <w:ind w:left="540" w:right="-739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left="540" w:right="-739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left="540" w:right="-739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left="540" w:right="-739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left="540" w:right="-739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left="540" w:right="-739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left="540" w:right="-739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left="540" w:right="-739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left="540" w:right="-739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left="540" w:right="-739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left="540" w:right="-739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</w:t>
      </w:r>
    </w:p>
    <w:p>
      <w:pPr>
        <w:pStyle w:val="ConsPlusNormal"/>
        <w:ind w:left="-567" w:right="-456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о своих доходах, расходах, об  имуществе и обязательствах имущественного характера, а также сведений о доходах, расходах, об  имуществе и обязательствах имущественного характера своих супруги (супруга) и несовершеннолетних детей муниципальных служащих Совета народных депутатов МО «Город Майкоп» за отчетный период с 1 января 2020 года по 31 декабря 2020 года</w:t>
      </w:r>
    </w:p>
    <w:p>
      <w:pPr>
        <w:pStyle w:val="Style15"/>
        <w:ind w:right="28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1276"/>
        <w:gridCol w:w="1985"/>
        <w:gridCol w:w="1134"/>
        <w:gridCol w:w="1417"/>
        <w:gridCol w:w="1701"/>
        <w:gridCol w:w="1134"/>
        <w:gridCol w:w="1133"/>
        <w:gridCol w:w="1417"/>
        <w:gridCol w:w="1701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род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-ванный годовой доход (расход) за 2020 год (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 находящихся в пользован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, принадлежащие на праве собственност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а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апациев Дмитрий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180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общая долевая 2/5 доли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ля ИЖС (общая долевая 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роенный жилой дом (общая долевая 2/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 долевая 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егковым 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льксваген Пол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71-00000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616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ля ИЖС (общая долевая 2/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роенный жилой дом (общая долевая 2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ля ИЖС (общая долевая 1/10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роенный жилой дом (общая долевая 1/1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ля ИЖС (общая долевая 1/10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роенный жилой дом (общая долевая 1/1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1:58:00Z</dcterms:created>
  <dc:creator>Владимир Геннадьевич</dc:creator>
  <dc:description/>
  <cp:keywords/>
  <dc:language>en-US</dc:language>
  <cp:lastModifiedBy>Капациев Дмитрий</cp:lastModifiedBy>
  <cp:lastPrinted>2019-04-30T14:30:00Z</cp:lastPrinted>
  <dcterms:modified xsi:type="dcterms:W3CDTF">2021-05-26T12:14:00Z</dcterms:modified>
  <cp:revision>126</cp:revision>
  <dc:subject/>
  <dc:title/>
</cp:coreProperties>
</file>