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ahoma" w:cs="Tahoma" w:ascii="Tahoma" w:hAnsi="Tahoma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bCs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lang w:eastAsia="ru-RU"/>
        </w:rPr>
        <w:t xml:space="preserve">о доходах, имуществе и обязательствах имущественного характера муниципальных служащих администрации муниципального образования «Теучежский район» и членов их сем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lang w:eastAsia="ru-RU"/>
        </w:rPr>
        <w:t>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tbl>
      <w:tblPr>
        <w:tblW w:w="1119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694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п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Ф.И.О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Должность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D0D0D"/>
                <w:lang w:eastAsia="ru-RU"/>
              </w:rPr>
            </w:pPr>
            <w:r>
              <w:rPr>
                <w:rFonts w:eastAsia="Times New Roman" w:cs="Tahoma" w:ascii="Tahoma" w:hAnsi="Tahoma"/>
                <w:color w:val="0D0D0D"/>
                <w:lang w:eastAsia="ru-RU"/>
              </w:rPr>
              <w:t>Хачмамук Азамат Шамсудин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а Теучежского района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2 246 754 руб.34к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2553,0 кв.м., 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6 доли - 149531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 69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880 623 руб.17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ОО КУБАНЬ КРЕДИТ-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411 376 руб.80к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 207 руб. 73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7 058 руб. 10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637 073 руб.01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б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кты недвижимого имущества находящиеся в польз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илой дом-69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1)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D0D0D"/>
                <w:lang w:eastAsia="ru-RU"/>
              </w:rPr>
            </w:pPr>
            <w:r>
              <w:rPr>
                <w:rFonts w:eastAsia="Times New Roman" w:cs="Tahoma" w:ascii="Tahoma" w:hAnsi="Tahoma"/>
                <w:color w:val="0D0D0D"/>
                <w:lang w:eastAsia="ru-RU"/>
              </w:rPr>
              <w:t>Заремук Сальбий Хазрет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первый заместитель главы 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en-US"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946 379руб.11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расхода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– 726 000руб.00к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999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50,2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3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Фольксваген Поло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ВТБ - 0 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ВТБ - 0 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ВТБ – 90 351руб.41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Альфа-Банк – 1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3 305руб.64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en-US"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РОСБАНК – 651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 – 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 – 289руб.04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 – 518руб.34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3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 - кредит -2 968 022руб.05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225 114руб.7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70руб.50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1руб.07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12руб.00 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 руб.00 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АЛЬФА-БАНК – 1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D0D0D"/>
                <w:lang w:eastAsia="ru-RU"/>
              </w:rPr>
            </w:pPr>
            <w:r>
              <w:rPr>
                <w:rFonts w:eastAsia="Times New Roman" w:cs="Tahoma" w:ascii="Tahoma" w:hAnsi="Tahoma"/>
                <w:color w:val="0D0D0D"/>
                <w:lang w:eastAsia="ru-RU"/>
              </w:rPr>
              <w:t>Богус Борис Бечмиз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равляющий делами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851 312руб.23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6 доли 737,7кв.м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1/3 доли-74715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 1/6 доли – 25,8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 – 71,2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10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233 231руб.00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17руб.56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94 688руб.64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1/6 доли - 49800,0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737,7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 1/6 доля 25,8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13руб.53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4 820руб.32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42 568руб.5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D0D0D"/>
                <w:lang w:eastAsia="ru-RU"/>
              </w:rPr>
            </w:pPr>
            <w:r>
              <w:rPr>
                <w:rFonts w:eastAsia="Times New Roman" w:cs="Tahoma" w:ascii="Tahoma" w:hAnsi="Tahoma"/>
                <w:color w:val="0D0D0D"/>
                <w:lang w:eastAsia="ru-RU"/>
              </w:rPr>
              <w:t>Гадагатель Мариет Абубачир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аместитель главы по социальным вопросам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967 286руб.72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садовый – 1000,0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ПАО Сбербанк России-2руб.04к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29руб.94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40руб.7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15руб.81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58руб.52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ОО Ренессанс Кредит – 932руб.24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55руб.02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78руб.8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129 908руб.39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10руб.57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D0D0D"/>
                <w:lang w:eastAsia="ru-RU"/>
              </w:rPr>
            </w:pPr>
            <w:r>
              <w:rPr>
                <w:rFonts w:eastAsia="Times New Roman" w:cs="Tahoma" w:ascii="Tahoma" w:hAnsi="Tahoma"/>
                <w:color w:val="0D0D0D"/>
                <w:lang w:eastAsia="ru-RU"/>
              </w:rPr>
              <w:t xml:space="preserve">Чесебиева Аминет Асланчериевн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бщего отдела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44 507руб.78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27 032руб.47к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0руб.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-  Опель Астр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ВАЗ 2114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1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D0D0D"/>
                <w:lang w:eastAsia="ru-RU"/>
              </w:rPr>
            </w:pPr>
            <w:r>
              <w:rPr>
                <w:rFonts w:eastAsia="Times New Roman" w:cs="Tahoma" w:ascii="Tahoma" w:hAnsi="Tahoma"/>
                <w:color w:val="0D0D0D"/>
                <w:lang w:eastAsia="ru-RU"/>
              </w:rPr>
              <w:t>Чич Азида Аскерби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и.о. главного специалиста общего отдела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889 431руб.89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расхода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 - ипотека – 35,0кв.м.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 – ½ доли – 35,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ПАО МИнБанк-0руб.00к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9 361руб.6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52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ниверсальный – 1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- кредит – 1 074 466руб.7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62 319руб.2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 – ½ доли – 35,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ниверсальный – 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- кредит – 1 074 466руб.7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D0D0D"/>
                <w:lang w:eastAsia="ru-RU"/>
              </w:rPr>
            </w:pPr>
            <w:r>
              <w:rPr>
                <w:rFonts w:eastAsia="Times New Roman" w:cs="Tahoma" w:ascii="Tahoma" w:hAnsi="Tahoma"/>
                <w:color w:val="0D0D0D"/>
                <w:lang w:eastAsia="ru-RU"/>
              </w:rPr>
              <w:t>Схашок Саида Нурби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бщего отдела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92 523руб.4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 1000,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43,7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768 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0руб.00к.,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1 240руб.13к.,Росс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огус Фатима Ким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рганизационного отдела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69 859руб.09к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2070,0 кв.м.,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 общая совместная – 29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0руб.19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41 202руб.49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 общая совместная – 29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– Форд-Фокус, Росс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D0D0D"/>
                <w:lang w:eastAsia="ru-RU"/>
              </w:rPr>
            </w:pPr>
            <w:r>
              <w:rPr>
                <w:rFonts w:eastAsia="Times New Roman" w:cs="Tahoma" w:ascii="Tahoma" w:hAnsi="Tahoma"/>
                <w:color w:val="0D0D0D"/>
                <w:lang w:eastAsia="ru-RU"/>
              </w:rPr>
              <w:t>Шхурпаш Фатима Нурби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иалист общего 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94 541руб.74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9 692руб.95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72 536руб.69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25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20585,0кв.м.,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431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600,0кв.м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163,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ное имущество - склад для с/х продукции – 75,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– ЗАЗ 1989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Мицубисси джип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- Мерседесс-бенц,Россия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рузовой автомобиль ГАЗ 3153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2 121руб.24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руб.94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 (3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D0D0D"/>
                <w:lang w:eastAsia="ru-RU"/>
              </w:rPr>
            </w:pPr>
            <w:r>
              <w:rPr>
                <w:rFonts w:eastAsia="Times New Roman" w:cs="Tahoma" w:ascii="Tahoma" w:hAnsi="Tahoma"/>
                <w:color w:val="0D0D0D"/>
                <w:lang w:eastAsia="ru-RU"/>
              </w:rPr>
              <w:t>Джанхот Ибрагим Юсуф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юридического отдела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654 076руб.09к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24 604руб.04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D0D0D"/>
                <w:lang w:eastAsia="ru-RU"/>
              </w:rPr>
            </w:pPr>
            <w:r>
              <w:rPr>
                <w:rFonts w:eastAsia="Times New Roman" w:cs="Tahoma" w:ascii="Tahoma" w:hAnsi="Tahoma"/>
                <w:color w:val="0D0D0D"/>
                <w:lang w:eastAsia="ru-RU"/>
              </w:rPr>
              <w:t>Тугуз Саида Каплан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юридического отдела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49 864руб.6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2 доли 755,0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104,7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-0руб.54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9 478руб.06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0руб.2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Б «Кубань кредит» ООО-0руб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» - 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 ½ доли - 755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½ доли - 104,7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: Объекты недвижимого имущества, находящие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501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5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0,0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 ½ доли - 755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½ доли - 104,7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-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D0D0D"/>
                <w:lang w:eastAsia="ru-RU"/>
              </w:rPr>
            </w:pPr>
            <w:r>
              <w:rPr>
                <w:rFonts w:eastAsia="Times New Roman" w:cs="Tahoma" w:ascii="Tahoma" w:hAnsi="Tahoma"/>
                <w:color w:val="0D0D0D"/>
                <w:lang w:eastAsia="ru-RU"/>
              </w:rPr>
              <w:t xml:space="preserve">Ачмиз Светлана Шамильевн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по делам совершеннолетних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81 039руб.45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-59,6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«Тойотта Карол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ойота Рав-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7 408руб.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 212руб.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1).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 xml:space="preserve">Жачемук Кадырбеч Рамазанович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мобилизационной работе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705 436руб.26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65,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5 089руб.30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66руб.81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1 851руб.51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380 739руб.24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0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 203руб.1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4).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Тугуз  Теучеж Арамбие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делам ГО и ЧС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 906 997руб.03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- 5150,0 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4917,0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дание -78,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3701,8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24155,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70,7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- Тойотта Камр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УАЗ 33303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519руб.76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3 841руб.11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руб.73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ийский сельскохозяйственный банк – 0руб.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ийский сельскохозяйственный банк – 32 939руб.84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 - кредит – 783 076руб.48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  441 630 руб.44к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9руб.90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17руб.60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5 544руб.45коп.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Панеш Аминет Теучеж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по делам 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65 634руб.1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7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45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ИнБанк – 5 168руб.44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30руб.30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38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«МИнБанк» -243 200руб.28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159 144руб.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Хюндай Акцент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1/3 доли  – 17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1/3 доли – 45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Женетль Маргарита Нурби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управления экономического развития и торговли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776 101руб.0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2,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142 158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ПАО Сбербанк России-13 849руб.45к.,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0 000,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дачный – 10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– 441,0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дачный – 1000,0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119,4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B05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Женетль Нуриет Вячеслав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закупкам управления экономического развития и торговли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25 011руб.24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– Хундай </w:t>
            </w:r>
            <w:r>
              <w:rPr>
                <w:rFonts w:eastAsia="Times New Roman" w:cs="Tahoma" w:ascii="Tahoma" w:hAnsi="Tahoma"/>
                <w:lang w:val="en-US" w:eastAsia="ru-RU"/>
              </w:rPr>
              <w:t>Solaris</w:t>
            </w:r>
            <w:r>
              <w:rPr>
                <w:rFonts w:eastAsia="Times New Roman" w:cs="Tahoma" w:ascii="Tahoma" w:hAnsi="Tahoma"/>
                <w:lang w:eastAsia="ru-RU"/>
              </w:rPr>
              <w:t>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84руб.36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2 313руб.65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0руб.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56 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1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B05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Блягоз Римма Мосс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еститель начальника управления экономического развития и торговли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775 705руб.26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49,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7 458 руб.39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4 811 руб.1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КБ ЦентрИнвест - кредит – 1 686 864руб.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30 875руб.98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-  Хундай </w:t>
            </w:r>
            <w:r>
              <w:rPr>
                <w:rFonts w:eastAsia="Times New Roman" w:cs="Tahoma" w:ascii="Tahoma" w:hAnsi="Tahoma"/>
                <w:lang w:val="en-US" w:eastAsia="ru-RU"/>
              </w:rPr>
              <w:t>Tucson</w:t>
            </w:r>
            <w:r>
              <w:rPr>
                <w:rFonts w:eastAsia="Times New Roman" w:cs="Tahoma" w:ascii="Tahoma" w:hAnsi="Tahoma"/>
                <w:lang w:eastAsia="ru-RU"/>
              </w:rPr>
              <w:t>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руб.05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8руб.49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16 522руб.3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9руб.91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5 120руб.93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1)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Сахтарьек Саида Юнус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 управления экономического развития и торговли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en-US"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54 753руб.02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4 доли 175,1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761,0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¼ доли 25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23 820руб.80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овкомбанк России-0руб.00коп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АО Банк ДОМ.РФ - 0руб.00коп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АО БМ БАНК-0руб.00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0 руб.00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¼ доли 175,1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¼ доли 25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МВ 525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3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 xml:space="preserve">Гонежук Мира Юрьевн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715 742руб.62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 - 181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en-US"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4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а – 78,4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АЗ 2110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2 250руб.93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50 00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13руб.5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519 727руб.39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2490,0 кв.м.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АЗ 21107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Шкода </w:t>
            </w:r>
            <w:r>
              <w:rPr>
                <w:rFonts w:eastAsia="Times New Roman" w:cs="Tahoma" w:ascii="Tahoma" w:hAnsi="Tahoma"/>
                <w:lang w:val="en-US" w:eastAsia="ru-RU"/>
              </w:rPr>
              <w:t>Oktavia</w:t>
            </w:r>
            <w:r>
              <w:rPr>
                <w:rFonts w:eastAsia="Times New Roman" w:cs="Tahoma" w:ascii="Tahoma" w:hAnsi="Tahoma"/>
                <w:lang w:eastAsia="ru-RU"/>
              </w:rPr>
              <w:t xml:space="preserve">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05руб.34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8 471руб.83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1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0 182руб.15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Яхутль Азмет Руслан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46 861руб.71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472,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- </w:t>
            </w:r>
            <w:r>
              <w:rPr>
                <w:rFonts w:eastAsia="Times New Roman" w:cs="Tahoma" w:ascii="Tahoma" w:hAnsi="Tahoma"/>
                <w:lang w:val="en-US" w:eastAsia="ru-RU"/>
              </w:rPr>
              <w:t>Volkswagen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val="en-US" w:eastAsia="ru-RU"/>
              </w:rPr>
              <w:t>Passat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val="en-US" w:eastAsia="ru-RU"/>
              </w:rPr>
              <w:t>CC</w:t>
            </w:r>
            <w:r>
              <w:rPr>
                <w:rFonts w:eastAsia="Times New Roman" w:cs="Tahoma" w:ascii="Tahoma" w:hAnsi="Tahoma"/>
                <w:lang w:eastAsia="ru-RU"/>
              </w:rPr>
              <w:t>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18руб.4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97руб.03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9руб.5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6 540руб.71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199 588руб.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 ,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 – 47,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- </w:t>
            </w:r>
            <w:r>
              <w:rPr>
                <w:rFonts w:eastAsia="Times New Roman" w:cs="Tahoma" w:ascii="Tahoma" w:hAnsi="Tahoma"/>
                <w:lang w:val="en-US" w:eastAsia="ru-RU"/>
              </w:rPr>
              <w:t>KIA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val="en-US" w:eastAsia="ru-RU"/>
              </w:rPr>
              <w:t>RIO</w:t>
            </w:r>
            <w:r>
              <w:rPr>
                <w:rFonts w:eastAsia="Times New Roman" w:cs="Tahoma" w:ascii="Tahoma" w:hAnsi="Tahoma"/>
                <w:lang w:eastAsia="ru-RU"/>
              </w:rPr>
              <w:t>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26руб.56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Магдеев Мурат Тагир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управления экономического развития и торговли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39 332руб.70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5 601руб.63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0руб.74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61руб.00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7руб.11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руб.09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: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 45,5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998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35 400руб.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УРАЛСИБ – 1руб.26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88руб.04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80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3)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Тхатль Адам Казбек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99 409руб.21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АЗ Лада Грант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ОЙОТА Королл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54 609руб.89коп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B05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Яхутль Инвер</w:t>
            </w:r>
            <w:r>
              <w:rPr>
                <w:rFonts w:eastAsia="Times New Roman" w:cs="Tahoma" w:ascii="Tahoma" w:hAnsi="Tahoma"/>
                <w:color w:val="00B05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Пшимаф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ам. нач-ка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76 155руб.92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1/4 доли –1500,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43012,0 кв.м. ,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1/4доли – 102,4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- </w:t>
            </w:r>
            <w:r>
              <w:rPr>
                <w:rFonts w:eastAsia="Times New Roman" w:cs="Tahoma" w:ascii="Tahoma" w:hAnsi="Tahoma"/>
                <w:lang w:val="en-US" w:eastAsia="ru-RU"/>
              </w:rPr>
              <w:t>RAWON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val="en-US" w:eastAsia="ru-RU"/>
              </w:rPr>
              <w:t>R</w:t>
            </w:r>
            <w:r>
              <w:rPr>
                <w:rFonts w:eastAsia="Times New Roman" w:cs="Tahoma" w:ascii="Tahoma" w:hAnsi="Tahoma"/>
                <w:lang w:eastAsia="ru-RU"/>
              </w:rPr>
              <w:t>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ХУНДАЙ СОЛЯРИС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70 947руб.5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93 384руб.13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1/4доли – 1500,0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1/4 доли – 102,4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- ХУНДАЙ СОЛЯРИС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503руб.46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2 774руб.23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Нехай Адам Масхуд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ам.начальника управления строительства, ЖК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734 624руб.58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- НИССАН Кашкай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17руб.0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5 016руб.1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7руб.42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10 846руб.57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1/59 доли – 590000,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55 433руб.52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 816руб.2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аремук Асиет Еристем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лавный  специалист общего отдела 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987 225руб.83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6 383руб.24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327 584руб.69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АО Альфа –Банк - 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1000,0 кв.м.,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Хот Светлана Теучеж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равления строительства, ЖКХ и архитектур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78 496руб.06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2500,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6 725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0руб.00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Шевроле Лачети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З 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З 4230-01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1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учетль Эмма Аскер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равления строительства, ЖКХ и архитектур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34 785руб.48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40руб.31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руб.98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ИнБанк» - 0руб.00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87 109руб.58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 204руб.41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1/3 доли – 108,2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1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Блягоз Аскер Рамазан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пециалист управления строительства, ЖКХ и архитектур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88 834руб.04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- КИА РИО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ПАО Сбербанк России - 26 918руб.58к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ООО Сетелем Банк - кредит – 1 033 692руб.к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Схапцежук Алий Адам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троительства, ЖКХ и архитектур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14 321 руб. 19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расхода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иобретение автомобиля – 685 318руб.07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-  ВАЗ </w:t>
            </w:r>
            <w:r>
              <w:rPr>
                <w:rFonts w:eastAsia="Times New Roman" w:cs="Tahoma" w:ascii="Tahoma" w:hAnsi="Tahoma"/>
                <w:lang w:val="en-US" w:eastAsia="ru-RU"/>
              </w:rPr>
              <w:t>GRANTA</w:t>
            </w:r>
            <w:r>
              <w:rPr>
                <w:rFonts w:eastAsia="Times New Roman" w:cs="Tahoma" w:ascii="Tahoma" w:hAnsi="Tahoma"/>
                <w:lang w:eastAsia="ru-RU"/>
              </w:rPr>
              <w:t>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8 000руб.00коп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8 082руб.00коп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ТС-БАНК – 45 010руб.19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рочные обязательства финансового характе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ПАО Совкомбанк - кредит -656 336руб.05коп.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Хаджебиеков Мурат Хазрет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управления строительства, ЖКХ и архитектур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23 713руб.84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200,0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 ¼ доли – 42,8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АДА 217030,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ЕЖО 307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8 руб.66к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руб.68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5 909руб.77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1руб.88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1500,0 кв.м., Росс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0 000руб.00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 ¼ доли - 42,8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-6 126руб.30к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57руб.08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 00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50руб77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20руб.62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 10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1500,0 кв.м.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2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D0D0D"/>
                <w:lang w:eastAsia="ru-RU"/>
              </w:rPr>
            </w:pPr>
            <w:r>
              <w:rPr>
                <w:rFonts w:eastAsia="Times New Roman" w:cs="Tahoma" w:ascii="Tahoma" w:hAnsi="Tahoma"/>
                <w:color w:val="0D0D0D"/>
                <w:lang w:eastAsia="ru-RU"/>
              </w:rPr>
              <w:t>Хабаху Адам Батырбие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ФК и спорта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913 050руб.19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975,0кв.м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- 84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- Тойотта </w:t>
            </w:r>
            <w:r>
              <w:rPr>
                <w:rFonts w:eastAsia="Times New Roman" w:cs="Tahoma" w:ascii="Tahoma" w:hAnsi="Tahoma"/>
                <w:lang w:val="en-US" w:eastAsia="ru-RU"/>
              </w:rPr>
              <w:t>COROLA</w:t>
            </w:r>
            <w:r>
              <w:rPr>
                <w:rFonts w:eastAsia="Times New Roman" w:cs="Tahoma" w:ascii="Tahoma" w:hAnsi="Tahoma"/>
                <w:lang w:eastAsia="ru-RU"/>
              </w:rPr>
              <w:t xml:space="preserve">, Форд </w:t>
            </w:r>
            <w:r>
              <w:rPr>
                <w:rFonts w:eastAsia="Times New Roman" w:cs="Tahoma" w:ascii="Tahoma" w:hAnsi="Tahoma"/>
                <w:lang w:val="en-US" w:eastAsia="ru-RU"/>
              </w:rPr>
              <w:t>FOCUS</w:t>
            </w:r>
            <w:r>
              <w:rPr>
                <w:rFonts w:eastAsia="Times New Roman" w:cs="Tahoma" w:ascii="Tahoma" w:hAnsi="Tahoma"/>
                <w:lang w:eastAsia="ru-RU"/>
              </w:rPr>
              <w:t>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27 803руб.2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 России – 16руб.28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 России- 37 150руб.15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39 898руб.76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1203,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0руб.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5 634руб.25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en-US" w:eastAsia="ru-RU"/>
              </w:rPr>
            </w:pPr>
            <w:r>
              <w:rPr>
                <w:rFonts w:eastAsia="Times New Roman" w:cs="Tahoma" w:ascii="Tahoma" w:hAnsi="Tahoma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val="en-US" w:eastAsia="ru-RU"/>
              </w:rPr>
            </w:pPr>
            <w:r>
              <w:rPr>
                <w:rFonts w:eastAsia="Times New Roman" w:cs="Tahoma" w:ascii="Tahoma" w:hAnsi="Tahoma"/>
                <w:lang w:val="en-US"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Хатхоху Руслан Заурбиевич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ФК и спорта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69 620руб.5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4437,0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5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-  ВАЗ 21104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 668руб.23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67 971руб.5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5 788руб.33к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2)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Гонежук Руслан Аслан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ФК и спорта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49 717руб.21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3205,0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00руб.75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21 100руб.63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78 973руб.72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4601руб.28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</w:t>
            </w:r>
            <w:r>
              <w:rPr>
                <w:rFonts w:eastAsia="Times New Roman" w:cs="Tahoma" w:ascii="Tahoma" w:hAnsi="Tahoma"/>
                <w:lang w:val="en-US" w:eastAsia="ru-RU"/>
              </w:rPr>
              <w:t>1</w:t>
            </w:r>
            <w:r>
              <w:rPr>
                <w:rFonts w:eastAsia="Times New Roman" w:cs="Tahoma" w:ascii="Tahoma" w:hAnsi="Tahoma"/>
                <w:lang w:eastAsia="ru-RU"/>
              </w:rPr>
              <w:t xml:space="preserve">)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Хутыз Светлана Джамбулет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аведующая  отделом по делам архивов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732 471руб.69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2,2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30 508руб.32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22 336руб.16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0руб.00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: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480,0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Яхутль Зарема Дауд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пециалист 1 категории отдела по делам архивов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94 607руб.67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1руб.73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8 900руб.28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- кредит  - 913 726руб.76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193 643руб.28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АЗ 31029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 xml:space="preserve">Яхутль Марина Моссовн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по делам архивов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21 827руб.7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65руб.85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АО РОССЕЛЬХОЗБАНК – 29руб.55к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265 283руб.32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4 483руб.04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36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49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Паранук Рузана Рамазан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тдела по делам архивов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62 244руб.13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¼ доли 120,9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 – 48,0кв.м.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0руб.00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0руб.4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 - кредит -1 174 926руб.85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0руб.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¼ доли 120,9кв.м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ада Веста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Газель, ИЖ-2717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АЗ 33021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37руб.31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11руб.63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4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Тхагапсо Мурат Руслан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имущественных и земельных отношений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71</w:t>
            </w:r>
            <w:r>
              <w:rPr>
                <w:rFonts w:eastAsia="Times New Roman" w:cs="Tahoma" w:ascii="Tahoma" w:hAnsi="Tahoma"/>
                <w:lang w:val="en-US" w:eastAsia="ru-RU"/>
              </w:rPr>
              <w:t> </w:t>
            </w:r>
            <w:r>
              <w:rPr>
                <w:rFonts w:eastAsia="Times New Roman" w:cs="Tahoma" w:ascii="Tahoma" w:hAnsi="Tahoma"/>
                <w:lang w:eastAsia="ru-RU"/>
              </w:rPr>
              <w:t>493 руб.71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расхода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– 544 000руб.00к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– Хундай </w:t>
            </w:r>
            <w:r>
              <w:rPr>
                <w:rFonts w:eastAsia="Times New Roman" w:cs="Tahoma" w:ascii="Tahoma" w:hAnsi="Tahoma"/>
                <w:lang w:val="en-US" w:eastAsia="ru-RU"/>
              </w:rPr>
              <w:t>G</w:t>
            </w:r>
            <w:r>
              <w:rPr>
                <w:rFonts w:eastAsia="Times New Roman" w:cs="Tahoma" w:ascii="Tahoma" w:hAnsi="Tahoma"/>
                <w:lang w:eastAsia="ru-RU"/>
              </w:rPr>
              <w:t>4</w:t>
            </w:r>
            <w:r>
              <w:rPr>
                <w:rFonts w:eastAsia="Times New Roman" w:cs="Tahoma" w:ascii="Tahoma" w:hAnsi="Tahoma"/>
                <w:lang w:val="en-US" w:eastAsia="ru-RU"/>
              </w:rPr>
              <w:t>FC</w:t>
            </w:r>
            <w:r>
              <w:rPr>
                <w:rFonts w:eastAsia="Times New Roman" w:cs="Tahoma" w:ascii="Tahoma" w:hAnsi="Tahoma"/>
                <w:lang w:eastAsia="ru-RU"/>
              </w:rPr>
              <w:t xml:space="preserve">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АЗ 2114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73 129 руб.48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,00руб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 руб.58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68 руб.91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,00руб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81,2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3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 569 108руб.19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67,3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29 838руб.21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802руб.65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-81,2 кв.м.,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3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Хокон Альбина Нух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имущественных и земельных отношений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24 552руб.14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¼  доли -  2400,0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- ¼ доли-76,0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- ВАЗ 21108,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76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5 098руб.07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889руб.54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АО Тинькофф Банк – 0руб.00к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¼  доли 2400,0кв.м.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- ¼ доли -76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е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 125руб.63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Тинькофф Банк – 2 692руб.46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Хаджебиекова Зара Энвербек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ущий  специалист отдела имущественных и земельных отношений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95 919руб.12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25000,0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¼ доли 23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- 6709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¼ доли-220,0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86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 396руб.48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руб.00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6 506руб.37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¼ доли 23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¼ доли 22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ВАЗ Лада Вест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Хаджебиеков Алий Хазрет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. спец. отдела имущественных и земельных отношений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21 979руб. 94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75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½ доли -73,2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- Шевроле Кобальт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е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6 114руб.99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05руб.57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28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0 710руб.23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ПАО Сбербанк - кредит  – 535 979руб.37к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41 759руб.7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1/2 доли-73,2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ФОРД фокус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е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51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руб.00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632руб.17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- кредит – 534 035руб.87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Напцок Сусанна Юрь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иалист отдела имущественных и земельных отношений 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8 140руб.93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-дачный ¼ доли – 600,0кв.м.,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ача ¼ доли -  51,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ШКОДА ОКТАВИЯ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5руб.76коп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2 611руб.27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61 759руб.57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-дачный ¼ доли – 600,0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ача ¼ доли 51,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- ВАЗ 21113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59руб.43коп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3 050руб.50коп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руб.00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дагатле Меджид Джанчерие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. главы-начальник управления сельского хозяйства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 071 154руб.11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– КИА </w:t>
            </w:r>
            <w:r>
              <w:rPr>
                <w:rFonts w:eastAsia="Times New Roman" w:cs="Tahoma" w:ascii="Tahoma" w:hAnsi="Tahoma"/>
                <w:lang w:val="en-US" w:eastAsia="ru-RU"/>
              </w:rPr>
              <w:t>Sportadge</w:t>
            </w:r>
            <w:r>
              <w:rPr>
                <w:rFonts w:eastAsia="Times New Roman" w:cs="Tahoma" w:ascii="Tahoma" w:hAnsi="Tahoma"/>
                <w:lang w:eastAsia="ru-RU"/>
              </w:rPr>
              <w:t>, Шевролле КРУЗ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-162 998руб.37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- 91 453руб.08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МинБанк – 38руб.71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0 000руб.0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-352руб.58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- 113руб.17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(1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ток Махмуд Исмаил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55 424руб.7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1/38 доли -  24900,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783,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83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ШЕВРОЛЛЕ НИВ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 262руб.34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109руб.48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ПАО Сбербанк России-0руб.00к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36 973руб.58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8руб.64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728руб.65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Яхутль Асиет Аслан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 специалист управления сельского хозяйства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 417 178руб.9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Пежо 308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руб.16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руб.00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6 508руб.,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ъекты недвижимого имуще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- 9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2 700руб,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-90,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лягоз Нальбий Нурбие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 597 832руб.46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расхода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- Хундай </w:t>
            </w:r>
            <w:r>
              <w:rPr>
                <w:rFonts w:eastAsia="Times New Roman" w:cs="Tahoma" w:ascii="Tahoma" w:hAnsi="Tahoma"/>
                <w:lang w:val="en-US" w:eastAsia="ru-RU"/>
              </w:rPr>
              <w:t>VF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– 650</w:t>
            </w:r>
            <w:r>
              <w:rPr>
                <w:rFonts w:eastAsia="Times New Roman" w:cs="Tahoma" w:ascii="Tahoma" w:hAnsi="Tahoma"/>
                <w:lang w:val="en-US" w:eastAsia="ru-RU"/>
              </w:rPr>
              <w:t> </w:t>
            </w:r>
            <w:r>
              <w:rPr>
                <w:rFonts w:eastAsia="Times New Roman" w:cs="Tahoma" w:ascii="Tahoma" w:hAnsi="Tahoma"/>
                <w:lang w:eastAsia="ru-RU"/>
              </w:rPr>
              <w:t>00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1/6 доли – 149400,0 кв.м.,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4053,0 кв.м.,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706,0 кв.м., 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397,4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- 74,5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-   КИА СЕ</w:t>
            </w:r>
            <w:r>
              <w:rPr>
                <w:rFonts w:eastAsia="Times New Roman" w:cs="Tahoma" w:ascii="Tahoma" w:hAnsi="Tahoma"/>
                <w:lang w:val="en-US" w:eastAsia="ru-RU"/>
              </w:rPr>
              <w:t>R</w:t>
            </w:r>
            <w:r>
              <w:rPr>
                <w:rFonts w:eastAsia="Times New Roman" w:cs="Tahoma" w:ascii="Tahoma" w:hAnsi="Tahoma"/>
                <w:lang w:eastAsia="ru-RU"/>
              </w:rPr>
              <w:t>АТО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- ВАЗ 2101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- Хундай </w:t>
            </w:r>
            <w:r>
              <w:rPr>
                <w:rFonts w:eastAsia="Times New Roman" w:cs="Tahoma" w:ascii="Tahoma" w:hAnsi="Tahoma"/>
                <w:lang w:val="en-US" w:eastAsia="ru-RU"/>
              </w:rPr>
              <w:t>VF</w:t>
            </w:r>
            <w:r>
              <w:rPr>
                <w:rFonts w:eastAsia="Times New Roman" w:cs="Tahoma" w:ascii="Tahoma" w:hAnsi="Tahoma"/>
                <w:lang w:eastAsia="ru-RU"/>
              </w:rPr>
              <w:t xml:space="preserve">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1</w:t>
            </w:r>
            <w:r>
              <w:rPr>
                <w:rFonts w:eastAsia="Times New Roman" w:cs="Tahoma" w:ascii="Tahoma" w:hAnsi="Tahoma"/>
                <w:lang w:val="en-US" w:eastAsia="ru-RU"/>
              </w:rPr>
              <w:t> </w:t>
            </w:r>
            <w:r>
              <w:rPr>
                <w:rFonts w:eastAsia="Times New Roman" w:cs="Tahoma" w:ascii="Tahoma" w:hAnsi="Tahoma"/>
                <w:lang w:eastAsia="ru-RU"/>
              </w:rPr>
              <w:t>615руб.13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ПАО КБ ЦЕНТР – ИНВЕСТ - кредит – 951 355руб.67к.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217 880руб.47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985,0 кв.м.,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 213руб.21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97руб.35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ПАО КБ ЦЕНТР – ИНВЕСТ - кредит – 951 355руб.67к., Росс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ут Аскер Ибрагим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840</w:t>
            </w:r>
            <w:r>
              <w:rPr>
                <w:rFonts w:eastAsia="Times New Roman" w:cs="Tahoma" w:ascii="Tahoma" w:hAnsi="Tahoma"/>
                <w:lang w:val="en-US" w:eastAsia="ru-RU"/>
              </w:rPr>
              <w:t> </w:t>
            </w:r>
            <w:r>
              <w:rPr>
                <w:rFonts w:eastAsia="Times New Roman" w:cs="Tahoma" w:ascii="Tahoma" w:hAnsi="Tahoma"/>
                <w:lang w:eastAsia="ru-RU"/>
              </w:rPr>
              <w:t>475руб.67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- «Тойотта «Камри», Фольксваген – Поло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3 859руб.94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547руб.59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2 642руб.59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руб.59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1руб.68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481 245руб.59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- 54руб.1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,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81руб.13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8 219руб.33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25руб.85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Хут Гошмаф Даут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учета и отчетности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 1 853 366руб.8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-1/2доли - 250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72,8 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ада </w:t>
            </w:r>
            <w:r>
              <w:rPr>
                <w:rFonts w:eastAsia="Times New Roman" w:cs="Tahoma" w:ascii="Tahoma" w:hAnsi="Tahoma"/>
                <w:lang w:val="en-US" w:eastAsia="ru-RU"/>
              </w:rPr>
              <w:t>PRIORA</w:t>
            </w:r>
            <w:r>
              <w:rPr>
                <w:rFonts w:eastAsia="Times New Roman" w:cs="Tahoma" w:ascii="Tahoma" w:hAnsi="Tahoma"/>
                <w:lang w:eastAsia="ru-RU"/>
              </w:rPr>
              <w:t>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9 766руб.51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7</w:t>
            </w:r>
            <w:r>
              <w:rPr>
                <w:rFonts w:eastAsia="Times New Roman" w:cs="Tahoma" w:ascii="Tahoma" w:hAnsi="Tahoma"/>
                <w:lang w:val="en-US" w:eastAsia="ru-RU"/>
              </w:rPr>
              <w:t> </w:t>
            </w:r>
            <w:r>
              <w:rPr>
                <w:rFonts w:eastAsia="Times New Roman" w:cs="Tahoma" w:ascii="Tahoma" w:hAnsi="Tahoma"/>
                <w:lang w:eastAsia="ru-RU"/>
              </w:rPr>
              <w:t>951руб.73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ООО КУБАНЬ КРЕДИТ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Наниз Альбина Тагир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учета и отчетности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504 822руб.47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-1700,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48,5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 совместная-59,2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ИнБанк- 46 444руб.52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272руб.28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414 982руб.93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совместная–59,2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 xml:space="preserve">Джандар Хариет Айтечевн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учета и отчетности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60 502руб.07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- 800,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-45,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56 233руб.31к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1руб.04к.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ООО КУБАНЬ КРЕДИТ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452 104руб.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-3900,0 кв.м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66,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- Тойота Камри, Росс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en-US"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АФ 95- </w:t>
            </w:r>
            <w:r>
              <w:rPr>
                <w:rFonts w:eastAsia="Times New Roman" w:cs="Tahoma" w:ascii="Tahoma" w:hAnsi="Tahoma"/>
                <w:lang w:val="en-US" w:eastAsia="ru-RU"/>
              </w:rPr>
              <w:t>XF</w:t>
            </w:r>
            <w:r>
              <w:rPr>
                <w:rFonts w:eastAsia="Times New Roman" w:cs="Tahoma" w:ascii="Tahoma" w:hAnsi="Tahoma"/>
                <w:lang w:eastAsia="ru-RU"/>
              </w:rPr>
              <w:t>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Вольва </w:t>
            </w:r>
            <w:r>
              <w:rPr>
                <w:rFonts w:eastAsia="Times New Roman" w:cs="Tahoma" w:ascii="Tahoma" w:hAnsi="Tahoma"/>
                <w:lang w:val="en-US" w:eastAsia="ru-RU"/>
              </w:rPr>
              <w:t>FH</w:t>
            </w:r>
            <w:r>
              <w:rPr>
                <w:rFonts w:eastAsia="Times New Roman" w:cs="Tahoma" w:ascii="Tahoma" w:hAnsi="Tahoma"/>
                <w:lang w:eastAsia="ru-RU"/>
              </w:rPr>
              <w:t>-</w:t>
            </w:r>
            <w:r>
              <w:rPr>
                <w:rFonts w:eastAsia="Times New Roman" w:cs="Tahoma" w:ascii="Tahoma" w:hAnsi="Tahoma"/>
                <w:lang w:val="en-US" w:eastAsia="ru-RU"/>
              </w:rPr>
              <w:t>TRUCK</w:t>
            </w:r>
            <w:r>
              <w:rPr>
                <w:rFonts w:eastAsia="Times New Roman" w:cs="Tahoma" w:ascii="Tahoma" w:hAnsi="Tahoma"/>
                <w:lang w:eastAsia="ru-RU"/>
              </w:rPr>
              <w:t>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олуприцеп-цистерн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516 125руб.36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70 846руб.5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 Росс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D0D0D"/>
                <w:lang w:eastAsia="ru-RU"/>
              </w:rPr>
            </w:pPr>
            <w:r>
              <w:rPr>
                <w:rFonts w:eastAsia="Times New Roman" w:cs="Tahoma" w:ascii="Tahoma" w:hAnsi="Tahoma"/>
                <w:color w:val="0D0D0D"/>
                <w:lang w:eastAsia="ru-RU"/>
              </w:rPr>
              <w:t>Тхаркахо Бэла Байзет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 специалист отдела учета и отчетности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550 164руб.74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 1/5 доли-59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244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, 2018г. – 1353руб.51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, 2009г. – 10руб.00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под жил.стр. – 100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785 345руб.85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 1/5доли-59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 – 27 814руб.08коп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 – 62руб.00коп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10руб.00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БМВ Банк -кредит-1 297 364руб.68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Удычак Эмма Хаджимус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учета и отчетности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38 836руб.85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991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36 672руб.78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1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1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6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АО Россельхозбанк - кредит-1 017 152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1 241 423руб.1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 249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индивидуальная-52,9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индивидуальная-76,8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- КИА ОРТИМ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АЗ 66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, 2010г. – 269руб.65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, 2017г. – 5 225руб.76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, 2006г. – 56руб.08 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6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ОАО Россельхозбанк - кредит-1 017 152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Нехай Лариса Теучеж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пециалист 1-ой категории отдела учета и отчетности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457 355руб.26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1/3 доли -1500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1/3 доли – 71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 5 075руб.92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Б Кубань Кредит -0руб.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360 000руб.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1/3 доли -1500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1/3 доли – 71,0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Теучеж Мариет  Анзаур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управления культуры и кино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797 136руб.97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1000,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22 094руб.78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 – 66 123руб.48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 – 0руб.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Блягоз Нальбий Шумафови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управления образования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742 483руб.3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34,4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00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 ВАЗ 2107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ценных бумагах. Акции и иное участие в коммерческих организациях и фонда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кции ОАО «Газпром» 2000шт. – 30 48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255 120руб.12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00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 – 34,4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774 279руб.91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0000,0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-  25006,0 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0руб.00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1 214руб.00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18руб.66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30 246руб.88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0000,0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 – 34,4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 xml:space="preserve">Чич Вячеслав Нальбиевич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пециалист 1-ой категории отдела ГОЧС 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240 247руб.87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- КИА РИО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Хундай Солярис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0руб.26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4 599руб.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00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650руб.22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Удычак Адам Георгиеви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финансового управления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1 241 423руб.10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 249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индивидуальная-52,9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индивидуальная-76,8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- КИА ОРТИМ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АЗ 66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, 2010г. – 269руб.65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, 2017г. – 5 225руб.76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, 2006г. – 56руб.08 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6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АО Россельхозбанк - кредит-1 017 152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38 836руб.85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991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36 672руб.78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1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1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6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АО Россельхозбанк - кредит-1 017 152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жандар Сусанна Айдамиров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еститель начальника управления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ларированный годовой доход-872424руб.44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 расход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Легковой автомобиль ХУНДАЙ солярис-620000руб.00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гковой автомобиль - ХУНДАЙ солярис , 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50руб.32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118руб.76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0руб.00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б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кты недвижимого имущества находящиеся в польз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й участок 1500кв.м., Рос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й участок 1500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илой дом-95,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ЮниКредитБанк, кредит - 580000руб.00коп.,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Декларированный годовой доход-1192063руб.00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162руб.21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9696руб.57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0руб.00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МОСКОВСКИЙ ИНДУСТРИАЛЬНЫЙ БАНК-41руб.05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б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кты недвижимого имущества находящиеся в польз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илой дом-95,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совершеннолетний ребёнок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аджебиекова Зурет Ереджибов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вный специалист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ларированный годовой доход-617844руб.64коп.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12503руб.22коп., Россия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10руб.00коп., Россия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0руб.00коп., Россия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34535руб.69коп., Россия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654руб.26коп., Россия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5руб.76коп., Россия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упруга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Декларированный годовой доход-180638руб.52коп.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й участок-5400кв.м., Россия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й участок-124кв.м., Россия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илой дом-92,9 кв.м., Россия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жилое  помещение здание под магазин -64кв.м., Россия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ные средства: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гковые автомобили: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З21074, Россия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МВ318 седан, Россия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44руб.76коп., Россия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24руб.16коп., Россия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0руб.00коп., Россия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0руб.00коп., Россия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0руб.00коп., Россия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ссельхозбанк-5351руб.62коп., Россия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от Хариет Аминов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вный специалист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ларированный годовой доход-502285руб.73коп.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120302руб.64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80742руб.73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0руб.00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б имущест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ЛЬКСВАГЕН POLO, 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АДА ПРИОРА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УНДАЙ АКЦЕНТ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втобус ПАЗ 32054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совершеннолетний ребёнок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от Мариет Бачмизов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вный специалист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ларированный годовой доход-479660руб.18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й участок-24900кв.м., Рос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вартира-63,7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илой дом-93,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70004руб.89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0руб.00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б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кты недвижимого имущества находящиеся в польз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илой дом-93,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ч Разьет Нухов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вный специалист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ларированный годовой доход-483502руб.13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 расход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вартира-1960000руб.00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вартира-60,9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Общежитие комната -общая долевая (½) - 30,4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ВАЗ LADA SAMARA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11000,руб.00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73руб.35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АБСОЛЮТ БАНК-0руб.00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АО АБСОЛЮТ БАНК- кредит - 1902414руб.13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Декларированный годовой доход-0руб.00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Общежитие комната -общая долевая (½)- 30,4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ПАО Сбербанк России-700руб.00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совершеннолетний ребёнок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ут Аслан Теучежеви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еститель начальника, главный бухгалтер,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ларированный годовой доход-631946руб.62коп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б имуществе, недвижимое имущество: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й участок - 920,0кв.м., Россия,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й участок -  1000,0кв.м., Россия,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ча-1000,0кв.м., Россия,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вартира-51,0 кв.м., Россия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ные средства: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гковой автомобил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ВАЗ  </w:t>
            </w:r>
            <w:r>
              <w:rPr>
                <w:rFonts w:cs="Tahoma" w:ascii="Tahoma" w:hAnsi="Tahoma"/>
                <w:lang w:val="en-US"/>
              </w:rPr>
              <w:t>LAD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GRANTA</w:t>
            </w:r>
            <w:r>
              <w:rPr>
                <w:rFonts w:cs="Tahoma" w:ascii="Tahoma" w:hAnsi="Tahoma"/>
              </w:rPr>
              <w:t>,  Россия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9руб.01коп., Россия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0руб.45коп., Россия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0руб.00коп., Россия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0руб.00коп., Россия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0руб.00коп., Россия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совершеннолетний ребёнок(1)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хутль  Зарема Нальбиев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вный специалист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ларированный годовой доход-493384руб.13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усадебный  участок – общая долевая (1/4 доли) 1500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илой дом- общая долевая  (1/4 доли)-102,4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Легковой автомобиль – ХУНДАЙ  </w:t>
            </w:r>
            <w:r>
              <w:rPr>
                <w:rFonts w:cs="Tahoma" w:ascii="Tahoma" w:hAnsi="Tahoma"/>
                <w:lang w:val="en-US"/>
              </w:rPr>
              <w:t>SOLARIS</w:t>
            </w:r>
            <w:r>
              <w:rPr>
                <w:rFonts w:cs="Tahoma" w:ascii="Tahoma" w:hAnsi="Tahoma"/>
              </w:rPr>
              <w:t>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503руб.46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42774руб.23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0руб.00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Декларированный годовой доход-576155руб.92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усадебный участок - общая долевая  (1/4 доли)1500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й участок  -43012,0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илой дом- общая долевая  (1/4 доли)-102,4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гковой автомоб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ХУНДАЙ </w:t>
            </w:r>
            <w:r>
              <w:rPr>
                <w:rFonts w:cs="Tahoma" w:ascii="Tahoma" w:hAnsi="Tahoma"/>
                <w:lang w:val="en-US"/>
              </w:rPr>
              <w:t>SOLARIS</w:t>
            </w:r>
            <w:r>
              <w:rPr>
                <w:rFonts w:cs="Tahoma" w:ascii="Tahoma" w:hAnsi="Tahoma"/>
              </w:rPr>
              <w:t xml:space="preserve"> ,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RAWO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R</w:t>
            </w:r>
            <w:r>
              <w:rPr>
                <w:rFonts w:cs="Tahoma" w:ascii="Tahoma" w:hAnsi="Tahoma"/>
              </w:rPr>
              <w:t>4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70947руб.50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Сбербанк России-0руб.00коп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совершеннолетний ребёнок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9:00Z</dcterms:created>
  <dc:creator>1</dc:creator>
  <dc:description/>
  <cp:keywords/>
  <dc:language>en-US</dc:language>
  <cp:lastModifiedBy>Аня</cp:lastModifiedBy>
  <dcterms:modified xsi:type="dcterms:W3CDTF">2021-04-26T10:18:00Z</dcterms:modified>
  <cp:revision>163</cp:revision>
  <dc:subject/>
  <dc:title/>
</cp:coreProperties>
</file>