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</w:t>
        <w:br/>
        <w:t>о доходах, имуществе и обязательствах имущественного характера</w:t>
        <w:br/>
        <w:t>служащего замещающего муниципальную должность (депутатов), замещающих должности муниципальной службы в Совете</w:t>
        <w:br/>
        <w:t>народных депутатов МО "Теучежский район", а также сведения о доходах,</w:t>
        <w:br/>
        <w:t>расходах, об имуществе и обязательствах имущественного характера</w:t>
        <w:br/>
        <w:t>своих супруги (супруга) и несовершеннолетних детей", за отчетный период</w:t>
        <w:br/>
        <w:t>с 1 января 2020 года по 31 декабря 2020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"/>
        <w:gridCol w:w="1308"/>
        <w:gridCol w:w="1064"/>
        <w:gridCol w:w="157"/>
        <w:gridCol w:w="1147"/>
        <w:gridCol w:w="129"/>
        <w:gridCol w:w="1134"/>
        <w:gridCol w:w="141"/>
        <w:gridCol w:w="1558"/>
        <w:gridCol w:w="1136"/>
        <w:gridCol w:w="992"/>
        <w:gridCol w:w="1134"/>
        <w:gridCol w:w="992"/>
        <w:gridCol w:w="1559"/>
        <w:gridCol w:w="284"/>
        <w:gridCol w:w="1849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народных депутатов МО «Теучежский район»</w:t>
            </w:r>
          </w:p>
        </w:tc>
      </w:tr>
      <w:tr>
        <w:trPr>
          <w:trHeight w:val="2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гуз Нурбий Юнусович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агроном ООО Синдика-Агро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Ф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284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Тукс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ху Руслан Юрьеви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СМУ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570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: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uare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п черо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x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port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 СМУ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139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хоз.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,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16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3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4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6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1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хо Юрий Заурбеч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ендиректора ООО Синдика АГРО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КФ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СОШ №7 Джиджихаб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9124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048,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паи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строительство ангара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весовая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Ур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джи Фатима Кимов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МБОУ СОШ №10 п.Тлюстенхаб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753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 под ИЖ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л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амат Салих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егион, зам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ПТО ООО Альф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408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ельхоз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00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В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тяга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 </w:t>
            </w:r>
            <w:r>
              <w:rPr>
                <w:sz w:val="20"/>
                <w:szCs w:val="20"/>
                <w:lang w:val="en-US"/>
              </w:rPr>
              <w:t>TGX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7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55102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50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541000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ightliner Columbi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цистерна </w:t>
            </w:r>
            <w:r>
              <w:rPr>
                <w:sz w:val="20"/>
                <w:szCs w:val="20"/>
                <w:lang w:val="en-US"/>
              </w:rPr>
              <w:t>LAG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КРД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АТ1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9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Minerv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цистерна </w:t>
            </w:r>
            <w:r>
              <w:rPr>
                <w:sz w:val="20"/>
                <w:szCs w:val="20"/>
                <w:lang w:val="en-US"/>
              </w:rPr>
              <w:t>AURER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тер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ицеп самосвал ТОНАР 95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мирзе Артур Арамби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 «ДЮСШ им.Джамирзе» г.Адыгейск, 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«Золотая рыб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20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65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При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х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зет Ибрагим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ООО Дортранссерв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3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890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троительство скл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эвакуа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автобу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С019ОС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 Мерседес бен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 МММЗ 8102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ГАЗ 3221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хо Аскер Абрек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КОД номер 1 МЗ КК, медсе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хоз.ис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КРД кремен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т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ыбов Хамзет Мугси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ыбова Фатима Зауров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ОД ДЮСШ Теуче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908,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63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ЛПХ,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,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ш Каплан Шаб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Габу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746,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792,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рачо Теучеж Даутови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Агро-Бизн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8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С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хатлук Тимур Саид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40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46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.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.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.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торговый комплек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шения объектов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лехурай Нурб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ке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НТСК», зам.нач.финансово-эконом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Теучежского района, юр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852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221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ус Гилим Байзет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Центр занятости Теуче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Ассокол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128,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26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назначение, 1/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джи Казбек Адам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ЭС ПАО Кубаньэнерго, диспет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628,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9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ач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 Аслан Русл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Ресур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Югстр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4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изводственного 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952.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чик фронт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АП 8543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2201 1309940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жуху Аслан Японови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Ф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сельхо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й тяга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МАН Седельный тяга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амосвальный МЕЙЛЛЕ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луприцеп самосвальный ШМИТ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0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4:00Z</dcterms:created>
  <dc:creator>НПП "Гарант-Сервис"</dc:creator>
  <dc:description>Документ экспортирован из системы ГАРАНТ</dc:description>
  <cp:keywords/>
  <dc:language>en-US</dc:language>
  <cp:lastModifiedBy>User22</cp:lastModifiedBy>
  <cp:lastPrinted>2020-07-28T15:20:00Z</cp:lastPrinted>
  <dcterms:modified xsi:type="dcterms:W3CDTF">2021-05-12T05:06:00Z</dcterms:modified>
  <cp:revision>4</cp:revision>
  <dc:subject/>
  <dc:title>Постановление Совета народных депутатов</dc:title>
</cp:coreProperties>
</file>