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50" w:hanging="0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</w:t>
      </w:r>
    </w:p>
    <w:p>
      <w:pPr>
        <w:pStyle w:val="Normal"/>
        <w:ind w:left="-540" w:right="-550" w:hanging="0"/>
        <w:jc w:val="center"/>
        <w:rPr/>
      </w:pPr>
      <w:r>
        <w:rPr>
          <w:b/>
          <w:sz w:val="28"/>
          <w:szCs w:val="28"/>
        </w:rPr>
        <w:t xml:space="preserve">образовательных организаций муниципального образования «Шовген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0 г. по 31 декабря 2020г.</w:t>
      </w:r>
    </w:p>
    <w:tbl>
      <w:tblPr>
        <w:tblW w:w="156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43"/>
        <w:gridCol w:w="1331"/>
        <w:gridCol w:w="1394"/>
        <w:gridCol w:w="1394"/>
        <w:gridCol w:w="1395"/>
        <w:gridCol w:w="1533"/>
        <w:gridCol w:w="1123"/>
        <w:gridCol w:w="1392"/>
        <w:gridCol w:w="1115"/>
        <w:gridCol w:w="153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-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17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ич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1 а.Хакурино-хабл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174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/х назначения (общая долев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- шк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авия</w:t>
            </w:r>
          </w:p>
        </w:tc>
      </w:tr>
      <w:tr>
        <w:trPr>
          <w:trHeight w:val="10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454,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х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ООШ №2 х.Дукма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 331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беч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3 а.Джерок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803,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158,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ьюжн</w:t>
            </w:r>
          </w:p>
        </w:tc>
      </w:tr>
      <w:tr>
        <w:trPr>
          <w:trHeight w:val="10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 (инд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ту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зет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амхе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698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с/х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с/х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СОШ №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 230,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-ный па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чаж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 СОШ №6 а.Пшич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654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(общая совмест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под инд.жилищное строитель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- ВАЗ 210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167, 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(общая совмест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под инд.жилищное строитель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(общая совмест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под инд.жилищное строитель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(общая совмест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под инд.жилищное строитель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динович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8 х.Чернышев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756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(индив-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для с/х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-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- ГАЗ 3110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(индив-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для с/х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-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ьев 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9 х.Тихонов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823,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(общая долевая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городный (ин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риусадебный (общая долевая ½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Гранта</w:t>
            </w:r>
          </w:p>
        </w:tc>
      </w:tr>
      <w:tr>
        <w:trPr>
          <w:trHeight w:val="7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040,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(общая долевая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усадебный (общая долевая ½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(общая долевая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усадебный (общая долевая 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(общая долевая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усадебный (общая долевая 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ур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мет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10 х.Хапаче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594,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долевая) 1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719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долевая) 1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долевая) 1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долевая) 1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б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е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11 а.Пшиз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 055,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огород-ный (индив-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-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ONATA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худ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ООШ №12 х.Мамаце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893,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461,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для с/х использования (индив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ООШ №113 х.Михайлов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205,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-ный пай (индив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 811,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-ный пай (индив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анд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ара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им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джибаты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 №1 «Насып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12,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907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135,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ANTA FE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ли сельскохозяйственного назначения (общая долевая) 1/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ля ведения личного подсобного хозяйства (инд-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зеж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тби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2 «Бэрэчэт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32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о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 №3 «Золушка»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108,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город-ный(индив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70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ра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уж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я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ов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 №4 «Дэхэбын»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516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для индив.строительства (индив-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риусадебный (инд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081,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-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0</w:t>
            </w:r>
          </w:p>
        </w:tc>
      </w:tr>
      <w:tr>
        <w:trPr>
          <w:trHeight w:val="9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а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 МБУ ДО Шовгеновская ДЮС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 034, 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ТА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б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и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ДО «Шовгеновский центр дополнительного образования  детей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 787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1:00Z</dcterms:created>
  <dc:creator>CLAIRE</dc:creator>
  <dc:description/>
  <cp:keywords/>
  <dc:language>en-US</dc:language>
  <cp:lastModifiedBy>Библиотека</cp:lastModifiedBy>
  <cp:lastPrinted>2015-04-13T15:03:00Z</cp:lastPrinted>
  <dcterms:modified xsi:type="dcterms:W3CDTF">2021-05-14T15:53:00Z</dcterms:modified>
  <cp:revision>22</cp:revision>
  <dc:subject/>
  <dc:title>Сведения о доходах, об имуществе и обязательствах имущественного характера федеральных государственных служащих</dc:title>
</cp:coreProperties>
</file>