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 об имуществе и обязательств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представленные руководителями учреждений  за период с 1 января 2020 г. по 31 дека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21"/>
        <w:gridCol w:w="2219"/>
        <w:gridCol w:w="2410"/>
        <w:gridCol w:w="1481"/>
        <w:gridCol w:w="1702"/>
        <w:gridCol w:w="1908"/>
        <w:gridCol w:w="1545"/>
      </w:tblGrid>
      <w:tr>
        <w:trPr>
          <w:trHeight w:val="61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сумма декларированного годового дохода за 2016 года (руб.)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60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апыева Эрке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пчегень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3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9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вартир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Kam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рхунова Валентина Нико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детским са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городок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0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хунов Альшер Канаш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унатова Татьяна Дмитри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нгудайской вечер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23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емельный участок  для сель хозяйственного 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земельный участок  для сель хозяйственно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5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земельный участок  для сель хозяйственного 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ина Елизавета Тожула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ижне-Талд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12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атова Солоны Муклае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лад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6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емельный участок ИЖ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 жилой дом (совместна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емельный участок  для сель хозяйственного 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62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«Матов А.М.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емельный участок  для сель хозяйственног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 земельный участок ИЖ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земельный участок  для сель хозяйствен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аяс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совместна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Маикова Светлана Григорье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нгудай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27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йота вис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«Каракольское сельское поселени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159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 под ИЖ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н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36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Планет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Берегошева Эркелей Борис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Ин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25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текущему ремон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32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3</w:t>
            </w:r>
            <w:r>
              <w:rPr>
                <w:rFonts w:cs="Times New Roman" w:ascii="Times New Roman" w:hAnsi="Times New Roman"/>
                <w:lang w:val="en-US"/>
              </w:rPr>
              <w:t>S 27586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Черепенаов Сергей Некер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ЮС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47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Тукс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91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для сельхоз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 для сельхоз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 для сельхоз поль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Анатпаева Ольга Борис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ЦД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69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PRES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7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Ямпунова  Сынару Владими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ооч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5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емельный участо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е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Зубакин Сергей Андре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еньги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016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люгер,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02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илой д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 Зубакина Юлия Викторо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ашикман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,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-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6501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фукай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ИЖ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355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Мадыкова Ирина Александро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Туектинской основно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85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ккорд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11, 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работны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Жилой д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Рыжкина Айтана Сергеевн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ДОО детский сад «Карлагаш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52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фит, 2001 г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щий хозяйством МАДОО детский сад «Карлагаш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7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Чурпанов Шуны Алексе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Еловской средней школ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 17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Жилой д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ксваген Джетта, 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07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5:00Z</dcterms:created>
  <dc:creator>Управделами</dc:creator>
  <dc:description/>
  <dc:language>en-US</dc:language>
  <cp:lastModifiedBy>admin</cp:lastModifiedBy>
  <dcterms:modified xsi:type="dcterms:W3CDTF">2021-05-13T09:35:00Z</dcterms:modified>
  <cp:revision>2</cp:revision>
  <dc:subject/>
  <dc:title/>
</cp:coreProperties>
</file>