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о доходах, расходах об имуществе и обязательствах имущественного характера, представленные муниципальными служащими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6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40"/>
        <w:gridCol w:w="1111"/>
        <w:gridCol w:w="1275"/>
        <w:gridCol w:w="1080"/>
        <w:gridCol w:w="1080"/>
        <w:gridCol w:w="1450"/>
        <w:gridCol w:w="1530"/>
        <w:gridCol w:w="1080"/>
        <w:gridCol w:w="1440"/>
        <w:gridCol w:w="144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росимова Ольга Мат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99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Монтеро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ова Лад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, управления экономического развития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04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гучинская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21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мова Дина Ялбаг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, управления экономического развития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18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94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 СПК "Абайс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6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н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кончин Евгений Ль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05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экономист МКУ "Центр по обеспечению деятельности организации в системе образован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99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б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туева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12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енко Гал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49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1/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ователь следственного отделения МВД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52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Гайя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лина Раиса Калистр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спе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04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лина 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муниципальным закупкам управления экономического развития и прогноз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9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ст экологического просв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0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1519017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дакова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81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Ist L300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-меха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45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Surf LN130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китова Ю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94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 грация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золятора времен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73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 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Светла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36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Verso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ослужа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972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онова Ларис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ческого развития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0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ня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фермер</w:t>
            </w:r>
          </w:p>
        </w:tc>
      </w:tr>
      <w:tr>
        <w:trPr>
          <w:trHeight w:val="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он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по ОДАМО «Усть-Кокс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1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32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</w:tc>
      </w:tr>
      <w:tr>
        <w:trPr>
          <w:trHeight w:val="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ин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рхитектуры и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25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Российская Федерац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вце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экономического развития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74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00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Пол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</w:t>
            </w:r>
          </w:p>
        </w:tc>
      </w:tr>
      <w:tr>
        <w:trPr>
          <w:trHeight w:val="2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манова Любовь Ялбаг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закупок, управления экономического развития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70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tz</w:t>
            </w:r>
          </w:p>
        </w:tc>
      </w:tr>
      <w:tr>
        <w:trPr>
          <w:trHeight w:val="1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в Денис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-коммунального хозяйства 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32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NOTE 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6 SPORT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МУ "МЦБ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98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ьян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-коммунального хозяйства 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59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ва Анн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, управления экономического развития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10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в БУЗ РА Усть-Коксин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28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255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анова Юл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, управления экономического развития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85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ДРСП заместитель генерального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746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спринтер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чкарева Светла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69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ОДОСО» 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55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1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шкова Алла Викто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12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кина 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44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LDINA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харов Николай Иоси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олодежной политик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788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У военный комиссари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аче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40,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н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тюньков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-коммунального хозяйства 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оотехник ООО "Мараум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45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та калдина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лова Ольг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928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</w:t>
            </w:r>
          </w:p>
        </w:tc>
      </w:tr>
      <w:tr>
        <w:trPr>
          <w:trHeight w:val="1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87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дрина Тама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09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42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46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хлов Кирилл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-коммунального хозяйства 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79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 corolla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делами администрации МО «Усть-Коксинский район»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7:00Z</dcterms:created>
  <dc:creator>Вера</dc:creator>
  <dc:description/>
  <dc:language>en-US</dc:language>
  <cp:lastModifiedBy>ЕВГЕН</cp:lastModifiedBy>
  <cp:lastPrinted>2019-05-29T15:24:00Z</cp:lastPrinted>
  <dcterms:modified xsi:type="dcterms:W3CDTF">2021-05-31T09:37:00Z</dcterms:modified>
  <cp:revision>2</cp:revision>
  <dc:subject/>
  <dc:title>СВЕДЕНИЯ</dc:title>
</cp:coreProperties>
</file>