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района Отрадное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20 г. по 31 декабря 2020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842"/>
        <w:gridCol w:w="851"/>
        <w:gridCol w:w="992"/>
        <w:gridCol w:w="1418"/>
        <w:gridCol w:w="850"/>
        <w:gridCol w:w="992"/>
        <w:gridCol w:w="1418"/>
        <w:gridCol w:w="1559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О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−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310 358</w:t>
            </w:r>
            <w:r>
              <w:rPr>
                <w:rFonts w:cs="Times New Roman" w:ascii="Times New Roman" w:hAnsi="Times New Roman"/>
              </w:rPr>
              <w:t>,9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Ве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326 99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 000 63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п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6 83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Hy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undai IX 35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031 87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0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MW 320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7 2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2"/>
                  <w:szCs w:val="22"/>
                  <w:lang w:eastAsia="ru-RU"/>
                </w:rPr>
                <w:t>Hyundai ix35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вой автомобиль Chevrolet Cap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8 42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(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ВАЗ 21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3 13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ое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 15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о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о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284 32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en-US" w:eastAsia="ru-RU"/>
              </w:rPr>
              <w:t>KIA 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 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yundai Matri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6 4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Легковой ав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2"/>
                  <w:szCs w:val="22"/>
                  <w:lang w:eastAsia="ru-RU"/>
                </w:rPr>
                <w:t>Peugeot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4 32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3 29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Benz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3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rint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rint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8 17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к М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BD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1 5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к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VolkswagenPol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Honda VT75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8 0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8 07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, ипотечные средства, собственные накоп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 Partner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ицик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BRP CAM-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  <w:r>
              <w:rPr>
                <w:rFonts w:cs="Times New Roman" w:ascii="Times New Roman" w:hAnsi="Times New Roman"/>
                <w:lang w:val="en-US"/>
              </w:rPr>
              <w:t xml:space="preserve"> Yamaha Dragstar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  <w:r>
              <w:rPr>
                <w:rFonts w:cs="Times New Roman" w:ascii="Times New Roman" w:hAnsi="Times New Roman"/>
                <w:lang w:val="en-US"/>
              </w:rPr>
              <w:t xml:space="preserve"> BMW C650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7 39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, за счет собственных накоплен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аев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 90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гковой автомобиль Chevrolet Coba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7 05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Tuc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3 60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undai.ru/Solaris" TargetMode="External"/><Relationship Id="rId3" Type="http://schemas.openxmlformats.org/officeDocument/2006/relationships/hyperlink" Target="https://www.google.ru/url?sa=t&amp;rct=j&amp;q=&amp;esrc=s&amp;source=web&amp;cd=4&amp;cad=rja&amp;uact=8&amp;ved=0ahUKEwjH7tLeiojTAhXJWiwKHbmlDHAQFgguMAM&amp;url=http%3A%2F%2Firr.ru%2Fcars%2Fpassenger%2Fhyundai%2Fix35%2F&amp;usg=AFQjCNHdks_j8bUKkQ37SEEtyJNucOo8LA&amp;bvm=bv.151325232,d.bGg" TargetMode="External"/><Relationship Id="rId4" Type="http://schemas.openxmlformats.org/officeDocument/2006/relationships/hyperlink" Target="https://www.google.ru/url?sa=t&amp;rct=j&amp;q=&amp;esrc=s&amp;source=web&amp;cd=1&amp;cad=rja&amp;uact=8&amp;sqi=2&amp;ved=0ahUKEwje2M7hlojTAhXIXiwKHYN-ACIQFggaMAA&amp;url=http%3A%2F%2Fhyundai.drom.ru%2Fmatrix%2F&amp;usg=AFQjCNFlSeI9yUuyYBI9u_ebMvoHyhkILA&amp;bvm=bv.151325232,d.bGg" TargetMode="External"/><Relationship Id="rId5" Type="http://schemas.openxmlformats.org/officeDocument/2006/relationships/hyperlink" Target="http://www.peugeot.ru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6:00Z</dcterms:created>
  <dc:creator>Кошманова Наталья Анатольевна</dc:creator>
  <dc:description/>
  <cp:keywords/>
  <dc:language>en-US</dc:language>
  <cp:lastModifiedBy>Черепанова Наталья Алексеевна</cp:lastModifiedBy>
  <cp:lastPrinted>2016-04-11T18:25:00Z</cp:lastPrinted>
  <dcterms:modified xsi:type="dcterms:W3CDTF">2021-05-14T08:16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