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1 января 2020 года по 31 декабря 2020 года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276"/>
        <w:gridCol w:w="1276"/>
        <w:gridCol w:w="1417"/>
        <w:gridCol w:w="992"/>
        <w:gridCol w:w="993"/>
        <w:gridCol w:w="1275"/>
        <w:gridCol w:w="993"/>
        <w:gridCol w:w="1417"/>
        <w:gridCol w:w="1418"/>
        <w:gridCol w:w="1275"/>
        <w:gridCol w:w="156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габетдинова Эльвир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1 79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джавелидзе Нино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5 14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ов Викто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0 10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аджанова Адиля Фа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2 72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36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раселия Сурия Гам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issan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1 92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pathfi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0 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льпиков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3 94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89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ева Гал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0 62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enault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 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войто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9 98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уленок  Ирина А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2 64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cad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35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йнетдинова Зифа Рав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 72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84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247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5:00Z</dcterms:created>
  <dc:creator>shevchenkoe</dc:creator>
  <dc:description/>
  <cp:keywords/>
  <dc:language>en-US</dc:language>
  <cp:lastModifiedBy>Крамаренко Владимир Олегович</cp:lastModifiedBy>
  <cp:lastPrinted>2021-05-26T14:17:00Z</cp:lastPrinted>
  <dcterms:modified xsi:type="dcterms:W3CDTF">2021-05-27T06:45:00Z</dcterms:modified>
  <cp:revision>9</cp:revision>
  <dc:subject/>
  <dc:title>Сведения</dc:title>
</cp:coreProperties>
</file>