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Бескудник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0года по 31 декабря 2020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276"/>
        <w:gridCol w:w="1276"/>
        <w:gridCol w:w="992"/>
        <w:gridCol w:w="1247"/>
        <w:gridCol w:w="1232"/>
        <w:gridCol w:w="923"/>
        <w:gridCol w:w="1276"/>
        <w:gridCol w:w="1701"/>
        <w:gridCol w:w="1398"/>
        <w:gridCol w:w="172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  <w:r>
              <w:rPr>
                <w:i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Хендай Санта Фе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а/м Хендай Гранд Стар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686316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1" w:hanging="0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4,2</w:t>
            </w:r>
          </w:p>
          <w:p>
            <w:pPr>
              <w:pStyle w:val="Normal"/>
              <w:ind w:left="-1" w:hanging="0"/>
              <w:rPr/>
            </w:pPr>
            <w:r>
              <w:rPr/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/м Газель</w:t>
            </w:r>
          </w:p>
          <w:p>
            <w:pPr>
              <w:pStyle w:val="Normal"/>
              <w:widowControl w:val="false"/>
              <w:autoSpaceDE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006540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4,2</w:t>
            </w:r>
          </w:p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4,2</w:t>
            </w:r>
          </w:p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4,2</w:t>
            </w:r>
          </w:p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4,2</w:t>
            </w:r>
          </w:p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4,2</w:t>
            </w:r>
          </w:p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4,2</w:t>
            </w:r>
          </w:p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4,2</w:t>
            </w:r>
          </w:p>
          <w:p>
            <w:pPr>
              <w:pStyle w:val="Normal"/>
              <w:ind w:left="-1" w:hanging="0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rPr/>
            </w:pPr>
            <w:r>
              <w:rPr/>
              <w:t>Людмила Мирослав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963975,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земельный садов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256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994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195,6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0,1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 150</w:t>
            </w:r>
          </w:p>
          <w:p>
            <w:pPr>
              <w:pStyle w:val="Normal"/>
              <w:ind w:firstLine="33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IAT DUCATO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716156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1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родажи автомобиля </w:t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LDER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паева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ind w:firstLine="34"/>
              <w:jc w:val="both"/>
              <w:rPr>
                <w:color w:val="FF0000"/>
              </w:rPr>
            </w:pPr>
            <w:r>
              <w:rPr/>
              <w:t>Александ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собственность ½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собственность 1/4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собственность ¼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58,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4,8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1,2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406498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, кредитный договор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галина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ind w:firstLine="3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46,7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45,3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7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56,8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/м Фольксваген Туаре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3394819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½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собственность 1/4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00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56,8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70,2</w:t>
            </w:r>
          </w:p>
          <w:p>
            <w:pPr>
              <w:pStyle w:val="Normal"/>
              <w:ind w:firstLine="33"/>
              <w:rPr/>
            </w:pPr>
            <w:r>
              <w:rPr/>
              <w:t>600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46,7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/м Фольксваген 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/>
            </w:pPr>
            <w:r>
              <w:rPr/>
              <w:t>1333773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70,2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56,8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46,7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3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NRAIL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661578,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503564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020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103,9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44,8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14,2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/м Сузуки Гранд Вита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39263,27</w:t>
            </w:r>
          </w:p>
          <w:p>
            <w:pPr>
              <w:pStyle w:val="Normal"/>
              <w:ind w:left="-79" w:right="-73" w:hanging="0"/>
              <w:jc w:val="both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ая долевая 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6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1020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103,9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288097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естеров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 СД МО Бескудник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81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Шкод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ктав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а/м Лада Ве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958013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6,5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1098909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7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Шестаков</w:t>
            </w:r>
          </w:p>
          <w:p>
            <w:pPr>
              <w:pStyle w:val="Normal"/>
              <w:ind w:firstLine="34"/>
              <w:rPr/>
            </w:pPr>
            <w:r>
              <w:rPr/>
              <w:t>Владимир</w:t>
            </w:r>
          </w:p>
          <w:p>
            <w:pPr>
              <w:pStyle w:val="Normal"/>
              <w:ind w:firstLine="34"/>
              <w:rPr/>
            </w:pPr>
            <w:r>
              <w:rPr/>
              <w:t>Александро-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общая долевая 1/3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58,2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744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87,1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омна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2,7</w:t>
            </w:r>
          </w:p>
          <w:p>
            <w:pPr>
              <w:pStyle w:val="Normal"/>
              <w:ind w:firstLine="33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2291057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3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/>
            </w:pPr>
            <w:r>
              <w:rPr/>
              <w:t>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87,1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both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180" w:footer="0" w:bottom="4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3:00Z</dcterms:created>
  <dc:creator>Пачеко Антон</dc:creator>
  <dc:description/>
  <cp:keywords/>
  <dc:language>en-US</dc:language>
  <cp:lastModifiedBy>COMP</cp:lastModifiedBy>
  <dcterms:modified xsi:type="dcterms:W3CDTF">2021-05-20T07:55:00Z</dcterms:modified>
  <cp:revision>3</cp:revision>
  <dc:subject/>
  <dc:title>Сведения </dc:title>
</cp:coreProperties>
</file>