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директоров муниципальных бюджетных учреждений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20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яльченкова Наталья Василь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 МБУ «ДЦ «РОДНИК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595 88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Легковой автомобиль Хенде </w:t>
            </w:r>
            <w:r>
              <w:rPr>
                <w:sz w:val="24"/>
                <w:lang w:val="en-US"/>
              </w:rPr>
              <w:t>GRETTA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 Часть барачной постройки, ½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Людмила Бахмина</cp:lastModifiedBy>
  <dcterms:modified xsi:type="dcterms:W3CDTF">2021-06-02T06:40:00Z</dcterms:modified>
  <cp:revision>15</cp:revision>
  <dc:subject/>
  <dc:title/>
</cp:coreProperties>
</file>