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 Ивановское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842"/>
        <w:gridCol w:w="1842"/>
        <w:gridCol w:w="1135"/>
        <w:gridCol w:w="992"/>
        <w:gridCol w:w="993"/>
        <w:gridCol w:w="1275"/>
        <w:gridCol w:w="709"/>
        <w:gridCol w:w="992"/>
        <w:gridCol w:w="1418"/>
        <w:gridCol w:w="1558"/>
        <w:gridCol w:w="1135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 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щ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– начальник отдела  аппарата Совета депутатов  муниципального округа Ива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8 909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 054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аппарата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7 35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 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33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целу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вета депутатов  муниципального округа Ив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3 465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271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 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ведущий специалист аппарата Совета депутатов муниципального округа Ив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6 525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     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7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сын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доч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 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ппарата Совета депутатов муниципального округа  Ив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2 342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ндай Со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302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9:00Z</dcterms:created>
  <dc:creator>antonova</dc:creator>
  <dc:description/>
  <dc:language>en-US</dc:language>
  <cp:lastModifiedBy>Sergei Ovchinnikov</cp:lastModifiedBy>
  <cp:lastPrinted>2018-05-18T12:20:00Z</cp:lastPrinted>
  <dcterms:modified xsi:type="dcterms:W3CDTF">2021-05-14T09:09:00Z</dcterms:modified>
  <cp:revision>2</cp:revision>
  <dc:subject/>
  <dc:title/>
</cp:coreProperties>
</file>