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Совета депутатов муниципального округа Ивановское</w:t>
      </w:r>
    </w:p>
    <w:p>
      <w:pPr>
        <w:pStyle w:val="Normal"/>
        <w:jc w:val="center"/>
        <w:rPr/>
      </w:pPr>
      <w:r>
        <w:rPr>
          <w:b/>
        </w:rPr>
        <w:t>за период с 1 января 2020 года по 31 декабря 2020</w:t>
      </w:r>
      <w:r>
        <w:rPr/>
        <w:t> года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"/>
        <w:gridCol w:w="109"/>
        <w:gridCol w:w="12"/>
        <w:gridCol w:w="1879"/>
        <w:gridCol w:w="1276"/>
        <w:gridCol w:w="1667"/>
        <w:gridCol w:w="850"/>
        <w:gridCol w:w="919"/>
        <w:gridCol w:w="1134"/>
        <w:gridCol w:w="992"/>
        <w:gridCol w:w="1276"/>
        <w:gridCol w:w="1241"/>
        <w:gridCol w:w="1418"/>
        <w:gridCol w:w="1559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чьи сведения размещаются</w:t>
            </w:r>
          </w:p>
        </w:tc>
        <w:tc>
          <w:tcPr>
            <w:tcW w:w="2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ищук Георгий Иванович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города Москвы «Жилищник Ивановского района»,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7 7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мула Николай Никифорович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ОУ Школа № 1502, специалист по безопасности и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«Пи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 239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ин  Владислав Викторович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города Москвы  «Центр социальных коммуникаций», 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социаль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 6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к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рина Викторовн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пенсио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альное  жилищное 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2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-бок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това Наталья Олегов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ОУ города Москвы «Школа №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ия»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с/х назначения для дачного  строи-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 1/3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 1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йцева Наталья Львов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города Москвы «Центральная библиотечная система ВАО» Библиотека № 100, заведующий библиоте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64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ркин Виктор Сергеевич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ГБОУ города Москвы «Школа № 1504», зам. директора по учебно-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 67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зо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ий  Александр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– АНО «ДЮКБИ», презид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 0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-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е 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6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чинников Сергей Евгеньеви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ООО «Твоя Газета», корреспон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гаркова Светла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н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У Территориальный  Центр соц. обслуживания «Новогиреево», заведующий филиалом «Ива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 права</w:t>
            </w:r>
          </w:p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ожи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 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 9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ова Татьяна Анатол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У ЦСПСиД «Измайлово» филиал «Восточное Измайлово», специалист по 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5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 5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лова Татьяна  Анатол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АНО  ЦСП «21 век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4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навский Алексей Петр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муниципального округа  Ивановское, основное место работы – ФГБ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«НИМЦ онкологии им. Н.Н. Блохина», главный врач НИИ клинической  он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альное  жилищное  стр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1,3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444 7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6 2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8:00Z</dcterms:created>
  <dc:creator>dfg</dc:creator>
  <dc:description/>
  <dc:language>en-US</dc:language>
  <cp:lastModifiedBy>Sergei Ovchinnikov</cp:lastModifiedBy>
  <cp:lastPrinted>2021-05-11T17:01:00Z</cp:lastPrinted>
  <dcterms:modified xsi:type="dcterms:W3CDTF">2021-05-14T09:08:00Z</dcterms:modified>
  <cp:revision>2</cp:revision>
  <dc:subject/>
  <dc:title/>
</cp:coreProperties>
</file>