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и имуществе муниципальных служащих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Лианозово в городе Москве и членов их семей за период с 01 января 2020 года по 31 декаб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4"/>
        <w:gridCol w:w="2507"/>
        <w:gridCol w:w="1170"/>
        <w:gridCol w:w="1240"/>
        <w:gridCol w:w="1842"/>
        <w:gridCol w:w="1560"/>
        <w:gridCol w:w="1023"/>
        <w:gridCol w:w="1386"/>
        <w:gridCol w:w="177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лица, подавшег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36" w:right="-16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декларированного годового </w:t>
            </w:r>
          </w:p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,</w:t>
            </w:r>
          </w:p>
          <w:p>
            <w:pPr>
              <w:pStyle w:val="Normal"/>
              <w:ind w:left="-36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.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ind w:left="-10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ind w:left="-10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 недвижимости 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Елена 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215,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ина Ирина Владимировна, бухгалтер-советни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576,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37,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еп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ник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ник по орг. работ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767,3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94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Татья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консульт - совет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05,8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94,5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ва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але </w:t>
            </w:r>
            <w:r>
              <w:rPr>
                <w:lang w:val="en-US"/>
              </w:rPr>
              <w:t>Taho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4:00Z</dcterms:created>
  <dc:creator>Татьяна</dc:creator>
  <dc:description/>
  <cp:keywords/>
  <dc:language>en-US</dc:language>
  <cp:lastModifiedBy>Tatyana</cp:lastModifiedBy>
  <cp:lastPrinted>2021-04-29T12:46:00Z</cp:lastPrinted>
  <dcterms:modified xsi:type="dcterms:W3CDTF">2021-04-29T09:46:00Z</dcterms:modified>
  <cp:revision>16</cp:revision>
  <dc:subject/>
  <dc:title>Сведения о доходах, об имуществе и обязательствах имущественного характера и имуществе муниципальных служащих муниципального округа Лианозово в городе Москве и членов их семей за период с 01 января по 31 декабря 2014 года</dc:title>
</cp:coreProperties>
</file>